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61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AQUISIÇÃO DE FORMA PARCELADA DE GÊNEROS ALIMENTÍCIOS E MARMITA PARA O FUNDO MUNICIPAL DE SAÚDE E MUNICIPIO DE ROMELÂNDIA/S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843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,9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9,9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9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.93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,4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.24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5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6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6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9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,8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5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,3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2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1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2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73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7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8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1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36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8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8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2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2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6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7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3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7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9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,8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92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8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6,9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4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5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7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37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7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,4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4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27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5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3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779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99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9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9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44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4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89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.534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,98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196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7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4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8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08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0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0,6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0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7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5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8,5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8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6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4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.95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7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,5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00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5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30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345,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,25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25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17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szCs w:val="20"/>
          <w:lang w:eastAsia="pt-BR"/>
        </w:rPr>
      </w:pPr>
      <w:r>
        <w:rPr>
          <w:rFonts w:eastAsia="Times New Roman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1618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36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17/09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AQUISIÇÃO DE FORMA PARCELADA DE GÊNEROS ALIMENTÍCIOS E MARMITA PARA O FUNDO MUNICIPAL DE SAÚDE E MUNICIPIO DE ROMELÂNDIA/SC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Ivan Nhoatto ME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A.E.M OESTE COMERCIAL LTDA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SCS COMÉRCIO LTDA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EVANDRO LUIZ  ZIMMER - ME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NUTRI SC COMERCIO DE ALIMENTOS LTDA - ME</w:t>
            </w:r>
          </w:p>
        </w:tc>
      </w:tr>
      <w:tr>
        <w:trPr/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PARANÁ FOODS COMERCIO EIREL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</w:r>
      <w:r>
        <w:rPr>
          <w:rFonts w:eastAsia="Arial Unicode MS" w:cs="Arial" w:ascii="Arial Narrow" w:hAnsi="Arial Narrow"/>
          <w:szCs w:val="20"/>
          <w:lang w:eastAsia="pt-BR"/>
        </w:rPr>
        <w:t>Romelândia, 17/09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Valdinei Greg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Pregoeir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  <w:t>Equipe de Apoi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 Narrow"/>
                <w:bCs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Cs/>
                <w:szCs w:val="20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2:00Z</dcterms:created>
  <dc:creator>Dariz</dc:creator>
  <dc:description/>
  <dc:language>en-US</dc:language>
  <cp:lastModifiedBy>Dariz</cp:lastModifiedBy>
  <cp:lastPrinted>2019-09-17T15:44:00Z</cp:lastPrinted>
  <dcterms:modified xsi:type="dcterms:W3CDTF">2019-09-17T18:44:00Z</dcterms:modified>
  <cp:revision>1</cp:revision>
  <dc:subject/>
  <dc:title/>
</cp:coreProperties>
</file>