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  <w:t>COMISSÃO PERMANENTE DE LICI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  <w:t xml:space="preserve">PROCESSO LICITATÓRIO:  </w:t>
      </w:r>
      <w:r>
        <w:rPr>
          <w:rFonts w:eastAsia="Times New Roman" w:cs="Verdana" w:ascii="Verdana" w:hAnsi="Verdana"/>
          <w:szCs w:val="20"/>
          <w:lang w:eastAsia="pt-BR"/>
        </w:rPr>
        <w:t>1618 / 2019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  <w:t>MODALIDADE</w:t>
      </w:r>
      <w:r>
        <w:rPr>
          <w:rFonts w:eastAsia="Times New Roman" w:cs="Verdana" w:ascii="Verdana" w:hAnsi="Verdana"/>
          <w:szCs w:val="20"/>
          <w:lang w:eastAsia="pt-BR"/>
        </w:rPr>
        <w:t>:  Pregão – Nº 36 / 2019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szCs w:val="20"/>
          <w:lang w:eastAsia="pt-BR"/>
        </w:rPr>
      </w:pPr>
      <w:r>
        <w:rPr>
          <w:rFonts w:eastAsia="Times New Roman" w:cs="Verdana" w:ascii="Verdana" w:hAnsi="Verdana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  <w:t xml:space="preserve">OBJETO: </w:t>
      </w:r>
      <w:r>
        <w:rPr>
          <w:rFonts w:eastAsia="Times New Roman" w:cs="Verdana" w:ascii="Verdana" w:hAnsi="Verdana"/>
          <w:b/>
          <w:bCs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bCs/>
          <w:szCs w:val="20"/>
          <w:lang w:eastAsia="pt-BR"/>
        </w:rPr>
        <w:t>REGISTRO DE PREÇOS PARA AQUISIÇÃO DE FORMA PARCELADA DE GÊNEROS ALIMENTÍCIOS E MARMITA PARA O FUNDO MUNICIPAL DE SAÚDE E MUNICIPIO DE ROMELÂNDIA/SC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Cs/>
          <w:szCs w:val="20"/>
          <w:lang w:eastAsia="pt-BR"/>
        </w:rPr>
      </w:pPr>
      <w:r>
        <w:rPr>
          <w:rFonts w:eastAsia="Times New Roman" w:cs="Verdana" w:ascii="Verdana" w:hAnsi="Verdana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  <w:t>TERMO DE ADJUDI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/>
      </w:pPr>
      <w:r>
        <w:rPr>
          <w:rFonts w:eastAsia="Times New Roman" w:cs="Verdana" w:ascii="Verdana" w:hAnsi="Verdana"/>
          <w:szCs w:val="20"/>
          <w:lang w:eastAsia="pt-BR"/>
        </w:rPr>
        <w:t>Aos, 17 de setembro de 2019 na sala de reuniões da Prefeitura Municipal de Romelândia, a Comissão Permanente de Licitação, reuniu-se com a presença dos membros abaixo assinados e decidiu ADJUDICAR como vencedora do certame acima identificado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559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,3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69,5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3,9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39,9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,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94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7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9,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3.93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3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7,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5.247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2,5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.50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,9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96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4,6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469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0,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45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7,8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.56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1,3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.26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4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0,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.02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4,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673,5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5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0,5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525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5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,3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65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6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8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6,7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536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6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3,8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9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9,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.365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3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30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4,8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484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5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,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.21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3,6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54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4,7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705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6,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337,5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3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30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,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74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5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,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38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5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9,8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992,5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,3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345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6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0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,5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375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,9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98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8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80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3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6,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508,5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,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49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0,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1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,3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76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,3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37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3,4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34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6,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644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,5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518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4,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854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3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5,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.779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9,9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499,5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,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94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4,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444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5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6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5,8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3.534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6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5,9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.196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NUTRI SC COMERCIO DE ALIMENTOS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,7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54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NUTRI SC COMERCIO DE ALIMENTOS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7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,5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75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NUTRI SC COMERCIO DE ALIMENTOS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4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8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NUTRI SC COMERCIO DE ALIMENTOS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8,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808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NUTRI SC COMERCIO DE ALIMENTOS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7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30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NUTRI SC COMERCIO DE ALIMENTOS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.00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NUTRI SC COMERCIO DE ALIMENTOS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5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0,6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6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NUTRI SC COMERCIO DE ALIMENTOS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5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,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307,5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PARANÁ FOODS COMERCIO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7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,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08,5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PARANÁ FOODS COMERCIO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,8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56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PARANÁ FOODS COMERCIO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40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PARANÁ FOODS COMERCIO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3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6,5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.95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PARANÁ FOODS COMERCIO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,5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75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PARANÁ FOODS COMERCIO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,5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30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PARANÁ FOODS COMERCIO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5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,3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345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PARANÁ FOODS COMERCIO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5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,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25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025"/>
        <w:gridCol w:w="3226"/>
      </w:tblGrid>
      <w:tr>
        <w:trPr/>
        <w:tc>
          <w:tcPr>
            <w:tcW w:w="303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VALDINEI GREGO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Pregoeir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_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Equipe de Apoi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_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EDINÉIA P. M. MICHELS</w:t>
            </w:r>
          </w:p>
        </w:tc>
        <w:tc>
          <w:tcPr>
            <w:tcW w:w="30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Equipe de Apoi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_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ascii="Verdana" w:hAnsi="Verdana" w:eastAsia="Times New Roman" w:cs="Verdana"/>
          <w:szCs w:val="20"/>
          <w:lang w:eastAsia="pt-BR"/>
        </w:rPr>
      </w:pPr>
      <w:r>
        <w:rPr>
          <w:rFonts w:eastAsia="Times New Roman" w:cs="Verdana" w:ascii="Verdana" w:hAnsi="Verdana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szCs w:val="20"/>
          <w:lang w:eastAsia="pt-BR"/>
        </w:rPr>
      </w:pPr>
      <w:r>
        <w:rPr>
          <w:rFonts w:eastAsia="Times New Roman" w:cs="Verdana" w:ascii="Verdana" w:hAnsi="Verdana"/>
          <w:szCs w:val="20"/>
          <w:lang w:eastAsia="pt-BR"/>
        </w:rPr>
      </w:r>
    </w:p>
    <w:p>
      <w:pPr>
        <w:pStyle w:val="Normal"/>
        <w:rPr>
          <w:rFonts w:ascii="Verdana" w:hAnsi="Verdana" w:eastAsia="Times New Roman" w:cs="Verdana"/>
          <w:szCs w:val="20"/>
          <w:lang w:eastAsia="pt-BR"/>
        </w:rPr>
      </w:pPr>
      <w:r>
        <w:rPr>
          <w:rFonts w:eastAsia="Times New Roman" w:cs="Verdana" w:ascii="Verdana" w:hAnsi="Verdana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02360</wp:posOffset>
          </wp:positionH>
          <wp:positionV relativeFrom="margin">
            <wp:posOffset>-1560195</wp:posOffset>
          </wp:positionV>
          <wp:extent cx="7572375" cy="10706735"/>
          <wp:effectExtent l="0" t="0" r="0" b="0"/>
          <wp:wrapNone/>
          <wp:docPr id="1" name="WordPictureWatermark29699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6992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84580</wp:posOffset>
          </wp:positionH>
          <wp:positionV relativeFrom="margin">
            <wp:posOffset>-1522730</wp:posOffset>
          </wp:positionV>
          <wp:extent cx="7631430" cy="10790555"/>
          <wp:effectExtent l="0" t="0" r="0" b="0"/>
          <wp:wrapNone/>
          <wp:docPr id="2" name="WordPictureWatermark29699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699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1430" cy="1079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40:00Z</dcterms:created>
  <dc:creator>Dariz</dc:creator>
  <dc:description/>
  <dc:language>en-US</dc:language>
  <cp:lastModifiedBy>Dariz</cp:lastModifiedBy>
  <cp:lastPrinted>2019-09-17T15:41:00Z</cp:lastPrinted>
  <dcterms:modified xsi:type="dcterms:W3CDTF">2019-09-17T18:42:00Z</dcterms:modified>
  <cp:revision>1</cp:revision>
  <dc:subject/>
  <dc:title/>
</cp:coreProperties>
</file>