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 LICITATÓRIO Nº 1361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28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31/07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S PARA CONTRATAÇÃO DE FORMA PARCELADA DE TRANSPORTE RODOVIÁRIO DE MUNICIPES EM TRATAMENTO DE SAÚDE FORA DO DOMICÍLIO E DEMAIS NECESSIDADES DO MUNICIPIO E DO FUNDO MUNICIPAL DE SAÚD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DRO GRAPSKI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6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.50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31/07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Pregoeir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  <w:lang w:eastAsia="pt-BR"/>
        </w:rPr>
      </w:pPr>
      <w:r>
        <w:rPr>
          <w:rFonts w:eastAsia="Times New Roman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 LICITATÓRIO Nº 1361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28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31/07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REGISTRO DE PREÇOS PARA CONTRATAÇÃO DE FORMA PARCELADA DE TRANSPORTE RODOVIÁRIO DE MUNICIPES EM TRATAMENTO DE SAÚDE FORA DO DOMICÍLIO E DEMAIS NECESSIDADES DO MUNICIPIO E DO FUNDO MUNICIPAL DE SAÚDE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DRO GRAPSKI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6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.5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31/07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Pregoeir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  <w:lang w:eastAsia="pt-BR"/>
        </w:rPr>
      </w:pPr>
      <w:r>
        <w:rPr>
          <w:rFonts w:eastAsia="Times New Roman" w:cs="Arial" w:ascii="Arial Narrow" w:hAnsi="Arial Narrow"/>
          <w:szCs w:val="2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  <w:lang w:eastAsia="pt-BR"/>
        </w:rPr>
      </w:pPr>
      <w:r>
        <w:rPr>
          <w:rFonts w:eastAsia="Times New Roman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08:00Z</dcterms:created>
  <dc:creator>Dariz</dc:creator>
  <dc:description/>
  <dc:language>en-US</dc:language>
  <cp:lastModifiedBy>Dariz</cp:lastModifiedBy>
  <cp:lastPrinted>2019-07-31T08:09:00Z</cp:lastPrinted>
  <dcterms:modified xsi:type="dcterms:W3CDTF">2019-07-31T11:10:00Z</dcterms:modified>
  <cp:revision>1</cp:revision>
  <dc:subject/>
  <dc:title/>
</cp:coreProperties>
</file>