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/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16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TOMADA DE PREÇOS 0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/07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LABORAÇÃO DE ESTUDO TÉCNICO SÓCIO AMBIENTAL DO PERIMETRO URBANO MUNCIPAL DE ROMELÂNDIA - DIAGNÓSTICO E PROGNÓSTICO, CFE TERMO DE REFERÊNCIA EM ANEX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val="en-US" w:eastAsia="en-US"/>
        </w:rPr>
        <w:drawing>
          <wp:inline distT="0" distB="0" distL="0" distR="0">
            <wp:extent cx="6120765" cy="1080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  <w:t>Romelândia, 08/07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59"/>
        <w:gridCol w:w="3245"/>
      </w:tblGrid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ROBSON LUIZ SCHOLTZE</w:t>
            </w:r>
          </w:p>
        </w:tc>
        <w:tc>
          <w:tcPr>
            <w:tcW w:w="3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Cs w:val="20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Cs w:val="20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lang w:eastAsia="pt-BR"/>
        </w:rPr>
      </w:pPr>
      <w:r>
        <w:rPr>
          <w:rFonts w:eastAsia="Arial Unicode MS" w:cs="Arial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2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3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54:00Z</dcterms:created>
  <dc:creator>Dariz</dc:creator>
  <dc:description/>
  <dc:language>en-US</dc:language>
  <cp:lastModifiedBy>Dariz</cp:lastModifiedBy>
  <cp:lastPrinted>2019-07-08T14:56:00Z</cp:lastPrinted>
  <dcterms:modified xsi:type="dcterms:W3CDTF">2019-07-08T17:56:00Z</dcterms:modified>
  <cp:revision>1</cp:revision>
  <dc:subject/>
  <dc:title/>
</cp:coreProperties>
</file>