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 LICITATÓRIO Nº 967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3/07/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  <w:t>DO OBJETO: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CONTRATAÇÃO DE EMPRESA PARA EXECUÇÃO DA OBRA DE PAVIMENTAÇÃO EM ASFALTO USINADO À QUENTE SOBRE CALÇAMENTO, DRENAGEM PLUVIAL E SINALIZAÇÃO NA AVENIDA BRASIL  ÁREA DE 8.941,65 m² - TRECHO I E II, CONFORME PROJETO ART Nº. 6381498-8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 w:val="18"/>
          <w:szCs w:val="18"/>
          <w:lang w:eastAsia="pt-BR"/>
        </w:rPr>
      </w:pPr>
      <w:r>
        <w:rPr>
          <w:rFonts w:eastAsia="Arial Unicode MS" w:cs="Arial" w:ascii="Arial Narrow" w:hAnsi="Arial Narrow"/>
          <w:sz w:val="18"/>
          <w:szCs w:val="18"/>
          <w:lang w:eastAsia="pt-B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4111"/>
        <w:gridCol w:w="1134"/>
        <w:gridCol w:w="992"/>
        <w:gridCol w:w="127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PROPO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 xml:space="preserve">Descrição do It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 xml:space="preserve">VALOR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TOTAL ITE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GAIA RODOVIAS LTD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EXECUÇÃO DA OBRA DE PAVIMENTAÇÃO EM ASFALTO USINADO À QUENTE SOBRE CALÇAMENTO, DRENAGEM PLUVIAL E SINALIZAÇÃO NA AVENIDA BRASIL  ÁREA DE 8.941,65 m² - TRECHO I E II, CONFORME PROJETO ART Nº. 6381498-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791.73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791.730,48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s propostas, o presidente da Comissão encerrou a reunião, determinando a lavratura da presente ata, que após lida e aprovada, será assinada pelos representantes presentes e encaminhada ao Prefeito Municipal, para homologação e adjudic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  <w:t>Romelândia, 03/07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59"/>
        <w:gridCol w:w="3245"/>
      </w:tblGrid>
      <w:tr>
        <w:trPr/>
        <w:tc>
          <w:tcPr>
            <w:tcW w:w="31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DARIZ GENZ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 xml:space="preserve">Presidente CP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Membr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Membr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ROBSON LUIZ SCHOLTZE</w:t>
            </w:r>
          </w:p>
        </w:tc>
        <w:tc>
          <w:tcPr>
            <w:tcW w:w="31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Membro</w:t>
            </w:r>
          </w:p>
        </w:tc>
        <w:tc>
          <w:tcPr>
            <w:tcW w:w="3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lang w:eastAsia="pt-BR"/>
        </w:rPr>
      </w:pPr>
      <w:r>
        <w:rPr>
          <w:rFonts w:eastAsia="Arial Unicode MS" w:cs="Arial" w:ascii="Arial Narrow" w:hAnsi="Arial Narrow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          _________________________       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spacing w:before="0" w:after="200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98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4865" cy="8349615"/>
          <wp:effectExtent l="0" t="0" r="0" b="0"/>
          <wp:wrapNone/>
          <wp:docPr id="1" name="WordPictureWatermark772890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2890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834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8390</wp:posOffset>
          </wp:positionH>
          <wp:positionV relativeFrom="margin">
            <wp:posOffset>-1265555</wp:posOffset>
          </wp:positionV>
          <wp:extent cx="7554595" cy="10682605"/>
          <wp:effectExtent l="0" t="0" r="0" b="0"/>
          <wp:wrapNone/>
          <wp:docPr id="2" name="WordPictureWatermark7728905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28905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22:00Z</dcterms:created>
  <dc:creator>Dariz</dc:creator>
  <dc:description/>
  <dc:language>en-US</dc:language>
  <cp:lastModifiedBy>Dariz</cp:lastModifiedBy>
  <cp:lastPrinted>2019-07-03T08:23:00Z</cp:lastPrinted>
  <dcterms:modified xsi:type="dcterms:W3CDTF">2019-07-03T11:23:00Z</dcterms:modified>
  <cp:revision>1</cp:revision>
  <dc:subject/>
  <dc:title/>
</cp:coreProperties>
</file>