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ÓRIO Nº  967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7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03/07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 OBRA DE PAVIMENTAÇÃO EM ASFALTO USINADO À QUENTE SOBRE CALÇAMENTO, DRENAGEM PLUVIAL E SINALIZAÇÃO NA AVENIDA BRASIL  ÁREA DE 8.941,65 m² - TRECHO I E II, CONFORME PROJETO ART Nº. 6381498-8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GAIA RODOVIA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3.257.777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9"/>
      </w:tblGrid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GAIA RODOVIAS LTDA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3.257.777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03/07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64"/>
        <w:gridCol w:w="3236"/>
      </w:tblGrid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FABRP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ROBSON LUIZ SCHOLTZ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3:00Z</dcterms:created>
  <dc:creator>Dariz</dc:creator>
  <dc:description/>
  <dc:language>en-US</dc:language>
  <cp:lastModifiedBy>Dariz</cp:lastModifiedBy>
  <cp:lastPrinted>2019-07-03T08:14:00Z</cp:lastPrinted>
  <dcterms:modified xsi:type="dcterms:W3CDTF">2019-07-03T11:14:00Z</dcterms:modified>
  <cp:revision>1</cp:revision>
  <dc:subject/>
  <dc:title/>
</cp:coreProperties>
</file>