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center"/>
        <w:rPr>
          <w:rFonts w:ascii="Arial Narrow" w:hAnsi="Arial Narrow" w:eastAsia="Arial Unicode MS" w:cs="Arial Narrow"/>
          <w:b/>
          <w:b/>
        </w:rPr>
      </w:pPr>
      <w:r>
        <w:rPr>
          <w:rFonts w:cs="Arial Narrow" w:ascii="Arial Narrow" w:hAnsi="Arial Narrow"/>
          <w:b/>
        </w:rPr>
        <w:t>CONTRATO ADMINISTRATIVO Nº 41</w:t>
      </w:r>
      <w:r>
        <w:rPr>
          <w:rFonts w:eastAsia="Arial Unicode MS" w:cs="Arial Narrow" w:ascii="Arial Narrow" w:hAnsi="Arial Narrow"/>
          <w:b/>
        </w:rPr>
        <w:t>/2019</w:t>
      </w:r>
    </w:p>
    <w:p>
      <w:pPr>
        <w:pStyle w:val="Normal"/>
        <w:spacing w:before="0" w:after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spacing w:before="0" w:after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Arial Narrow" w:hAnsi="Arial Narrow"/>
          <w:bCs/>
        </w:rPr>
        <w:t xml:space="preserve">Pelo presente contrato, que fazem entre si, de um lado a </w:t>
      </w:r>
      <w:r>
        <w:rPr>
          <w:rFonts w:cs="Calibri" w:ascii="Arial Narrow" w:hAnsi="Arial Narrow"/>
          <w:b/>
          <w:bCs/>
        </w:rPr>
        <w:t>Município de Romelândia/SC</w:t>
      </w:r>
      <w:r>
        <w:rPr>
          <w:rFonts w:cs="Calibri" w:ascii="Arial Narrow" w:hAnsi="Arial Narrow"/>
          <w:bCs/>
        </w:rPr>
        <w:t>, pessoa jurídica de direito público, estabelecida à Rua 12 de Outubro nº 242, inscrito no CNPJ nº 82.821.182/0001-26, neste ato representado pelo seu Prefeito Municipal Sr. VALDIR BUGS, brasileiro, casado, residente e domiciliado nesta cidade, inscrito no CPF nº 304.788.399-87, RG Nº 899.689 – SSP/SC</w:t>
      </w:r>
      <w:r>
        <w:rPr>
          <w:rFonts w:cs="Calibri" w:ascii="Arial Narrow" w:hAnsi="Arial Narrow"/>
          <w:bCs/>
          <w:spacing w:val="-3"/>
        </w:rPr>
        <w:t>,</w:t>
      </w:r>
      <w:r>
        <w:rPr>
          <w:rFonts w:cs="Calibri" w:ascii="Arial Narrow" w:hAnsi="Arial Narrow"/>
          <w:bCs/>
        </w:rPr>
        <w:t xml:space="preserve"> doravante denominado simplesmente de </w:t>
      </w:r>
      <w:r>
        <w:rPr>
          <w:rFonts w:cs="Calibri" w:ascii="Arial Narrow" w:hAnsi="Arial Narrow"/>
          <w:b/>
          <w:bCs/>
        </w:rPr>
        <w:t>CONTRATANTE</w:t>
      </w:r>
      <w:r>
        <w:rPr>
          <w:rFonts w:cs="Calibri" w:ascii="Arial Narrow" w:hAnsi="Arial Narrow"/>
        </w:rPr>
        <w:t xml:space="preserve">, e do outro lado a Empresa, ALINE FRANCIELE LEITE BERTINATTO pessoa jurídica, inscrita no CNPJ nº 22.981.794/0001-54, neste ato representada por ALINE FRANCIELE LEITE BERTINATTO doravante denominada </w:t>
      </w:r>
      <w:r>
        <w:rPr>
          <w:rFonts w:cs="Calibri" w:ascii="Arial Narrow" w:hAnsi="Arial Narrow"/>
          <w:b/>
        </w:rPr>
        <w:t>CONTRATADA</w:t>
      </w:r>
      <w:r>
        <w:rPr>
          <w:rFonts w:cs="Calibri" w:ascii="Arial Narrow" w:hAnsi="Arial Narrow"/>
        </w:rPr>
        <w:t xml:space="preserve">, celebram o presente CONTRATO de Prestação de Serviços, em decorrência do </w:t>
      </w:r>
      <w:r>
        <w:rPr>
          <w:rFonts w:cs="Calibri" w:ascii="Arial Narrow" w:hAnsi="Arial Narrow"/>
          <w:b/>
        </w:rPr>
        <w:t>Processo Licitatório n.º 942/2019, Modalidade Pregão Presencial n.º 26/2019</w:t>
      </w:r>
      <w:r>
        <w:rPr>
          <w:rFonts w:cs="Calibri" w:ascii="Arial Narrow" w:hAnsi="Arial Narrow"/>
        </w:rPr>
        <w:t>, em conformidade com a Lei 8.666/93 e Lei 10.520/02, que reger-se</w:t>
      </w:r>
      <w:r>
        <w:rPr>
          <w:rFonts w:cs="Arial Narrow" w:ascii="Arial Narrow" w:hAnsi="Arial Narrow"/>
        </w:rPr>
        <w:t>-á pelas seguintes cláusulas e condições: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ÁUSULA PRIMEIRA - DO OBJETO E EXECUÇÃO DOS SERVIÇOS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1.1. O presente instrumento tem por objeto a </w:t>
      </w:r>
      <w:r>
        <w:rPr>
          <w:rFonts w:cs="Arial Narrow" w:ascii="Arial Narrow" w:hAnsi="Arial Narrow"/>
          <w:b/>
        </w:rPr>
        <w:t>Prestação de serviços de fornecimento de passagens aéreas nacionais, mediante fornecimento parcelado, para trechos diversos, à escolha do Município de Romelândia/SC</w:t>
      </w:r>
      <w:r>
        <w:rPr>
          <w:rFonts w:cs="Arial Narrow" w:ascii="Arial Narrow" w:hAnsi="Arial Narrow"/>
        </w:rPr>
        <w:t xml:space="preserve">, de conformidade com o Processo Licitatório n. 942/2019, na modalidade de Pregão Presencial n. 26/2019, o qual passa a fazer parte integrante deste, independentemente de transcrição. Tem, portanto, a presente licitação o objetivo à obtenção da proposta mais vantajosa para </w:t>
      </w:r>
      <w:r>
        <w:rPr>
          <w:rFonts w:cs="Arial Narrow" w:ascii="Arial Narrow" w:hAnsi="Arial Narrow"/>
          <w:b/>
        </w:rPr>
        <w:t>contratação de empresa especializada (agência de viagens) no fornecimento de passagens aéreas nacionais,</w:t>
      </w:r>
      <w:r>
        <w:rPr>
          <w:rFonts w:cs="Arial Narrow" w:ascii="Arial Narrow" w:hAnsi="Arial Narrow"/>
        </w:rPr>
        <w:t xml:space="preserve"> conforme detalhamento do Edital nas especificações do Anexo I (Termo de referência).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2. Os serviços a serem executados abrangem: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2.1. Reserva, marcação e emissão de passagens;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2.2. Desdobramento, cancelamento, e substituição de bilhetes aéreos emitidos;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2.3. Assessoramento direto para definição de melhor roteiro, horário, frequência de partida e chegada de aeronaves, bem como das tarifas promocionais quando da retirada dos bilhetes;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2.4. Empenho na confirmação de passagens, em caso de vôos lotados;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2.5. Entrega de bilhetes em local a ser determinado pelo Município de Romelândia/SC;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2.6. Em casos excepcionais e mediante autorização do executor do contrato, entrega de bilhetes no estabelecimento da empresa contratada;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2.7. Fornecimento de guias PANROTAS e tabela de preços, quando solicitado;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2.8. Providências para concessão de endosso de passagens, de uma para outra companhia, quando for aceito pelas mesmas e houver horário em outro vôo para o mesmo destino.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2.9. O fornecimento de passagens será solicitado, previamente por telefone ou e-mail, por pessoa indicada pelo Município de Romelândia</w:t>
      </w:r>
      <w:r>
        <w:rPr>
          <w:rFonts w:eastAsia="Arial Unicode MS" w:cs="Arial Narrow" w:ascii="Arial Narrow" w:hAnsi="Arial Narrow"/>
        </w:rPr>
        <w:t xml:space="preserve"> – SC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 Narrow" w:ascii="Arial Narrow" w:hAnsi="Arial Narrow"/>
        </w:rPr>
        <w:t>1.2.10. Informações e esclarecimentos adicionais necessários ao cumprimento das obrigações da empresa contratada serão fornecidos pelo Município de Romelândia</w:t>
      </w:r>
      <w:r>
        <w:rPr>
          <w:rFonts w:eastAsia="Arial Unicode MS" w:cs="Arial Narrow" w:ascii="Arial Narrow" w:hAnsi="Arial Narrow"/>
        </w:rPr>
        <w:t xml:space="preserve"> - SC</w:t>
      </w:r>
      <w:r>
        <w:rPr>
          <w:rFonts w:cs="Arial Narrow" w:ascii="Arial Narrow" w:hAnsi="Arial Narrow"/>
        </w:rPr>
        <w:t>.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2.11. Disponibilizar pessoal para atendimento emergencial, quando necessário em viagens. 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2.12. Efetuar a entrega dos bilhetes solicitados, nos prazos exigidos pelo Município de Romelândia/SC.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2.13. Proceder a troca de datas, horários e percursos de passagens quando necessário;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2.14. Providenciar junto às companhias aéreas o ressarcimento pelo Município de Romelândia/SC de valores relativos a bilhetes não utilizados.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ÁUSULA SEGUNDA - DO VALOR DO CONTRATO E REAJUSTAMENTO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>2.1. – O valor a ser pago pela CONTRATANTE ao CONTRATADO será aquele equivalente à própria passagem aérea acrescido do percentual de 0% (zero por cento) a título de comissão de agenciamento, conforme definido na proposta vencedora da licitação.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2. – Qualquer recomposição de preços somente ocorrerá nos termos do artigo 65, inciso II, alínea "d" da Lei nº 8.666 de 21/06/93, da mesma forma reajustamentos só poderão ocorrer de acordo com o artigo 2º e seus parágrafos e, especialmente com o artigo 3º e seus parágrafos, ambos da Lei nº 10.192, de 14/02/2001, não sendo admitida qualquer outra modalidade de correção de preço não prevista nos dispositivos legais mencionados neste subitem ou no Edital de licitação que originou o presente contrato.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ÁUSULA TERCEIRA - DO ACOMPANHAMENTO, FISCALIZAÇÃO, EXECUÇÃO DO CONTRATO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 xml:space="preserve">3.1. – A execução do presente Contrato será acompanhada\fiscalizada pela </w:t>
      </w:r>
      <w:r>
        <w:rPr>
          <w:rFonts w:eastAsia="Arial Unicode MS" w:cs="Arial Narrow" w:ascii="Arial Narrow" w:hAnsi="Arial Narrow"/>
        </w:rPr>
        <w:t>CONTRATANTE</w:t>
      </w:r>
      <w:r>
        <w:rPr>
          <w:rFonts w:cs="Arial Narrow" w:ascii="Arial Narrow" w:hAnsi="Arial Narrow"/>
        </w:rPr>
        <w:t xml:space="preserve"> nos termos do art. 67 da Lei nº 8666/93, que deverá atestar a realização dos serviços contratados.          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ÁUSULA QUARTA – DO REPRESENTANTE DA CONTRATADA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1. – Representarão a Contratada na execução do ajuste, os representantes legais da CONTRATADA e/ou outros indicados pela mesma.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ÁUSULA QUINTA - DAS CONDIÇÕES DE PAGAMENTO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1. – Os pagamentos serão efetuados até o 15º (décimo quinto) dia útil do mês subsequente à emissão das passagens aéreas, mediante crédito na Conta Corrente informada pela CONTRATADA sendo para todos os fins o comprovante Bancário, considerado como prova de repasse e recibo de quitação. Na hipótese desta data recair em sábado, domingo ou feriado, o pagamento será postergado para o primeiro dia útil seguinte.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ÁUSULA SEXTA - DOS ACRÉSCIMOS E SUPRESSÕES: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1. – O Município se reserva no direito de aumentar ou diminuir os serviços contratados até o limite de 25% (vinte cinco por cento), de acordo com o parágrafo 1º do artigo 65 da Lei n.º 8.666/93. 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ÁUSULA SÉTIMA - DO PRAZO DE VIGÊNCIA: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>7.1. - O prazo do Contrato, será até a data de 31 de dezembro de 2019, com vigência a contar da data de sua assinatura, podendo ser prorrogado mediante assinatura de Termo Aditivo, caso haja interesse do Município de Romelândia e se houver acordo entre as partes, conforme disposição legal.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ÁUSULA OITAVA - DA DOTAÇÃO ORÇAMENTÁRIA: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>8.1. - A</w:t>
      </w:r>
      <w:r>
        <w:rPr>
          <w:rStyle w:val="Emphasis"/>
          <w:rFonts w:cs="Arial Narrow" w:ascii="Arial Narrow" w:hAnsi="Arial Narrow"/>
        </w:rPr>
        <w:t xml:space="preserve">s despesas provenientes da execução deste edital correrão por conta da dotação orçamentária </w:t>
      </w:r>
      <w:r>
        <w:rPr>
          <w:rFonts w:cs="Arial Narrow" w:ascii="Arial Narrow" w:hAnsi="Arial Narrow"/>
        </w:rPr>
        <w:t>consignada na seguinte classificação: 3.3.90.33.01.00.00 – PASSAGENS PARA O PAÍS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ÁUSULA NONA - DOS DIREITOS E RESPONSABILIDADES DAS PARTES: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1. - Constitui direito da CONTRATANTE receber o objeto deste Contrato nas condições avençadas e da CONTRATADA perceber o valor ajustado na forma e no prazo convencionados.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1.1. – Constituem obrigações da CONTRATANTE: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) efetuar o pagamento ajustado; 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dar à CONTRATADA as condições necessárias à regular execução do Contrato;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1.2. – Constituem obrigações da CONTRATADA: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Prestar a execução dos serviços na forma ajustada;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Responder por todos os ônus trabalhistas, encargos sociais, tributos cabíveis, contribuições previdenciárias e indenizações, bem como pelas ações decorrentes deste contrato;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Manter durante toda a execução do Contrato, em compatibilidade com as obrigações por ele assumidas, todas as condições de habilitação e qualificação exigidas na licitação;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) Apresentar, sempre que solicitado, durante a execução do Contrato, documentos que comprovem estar cumprindo a legislação em vigor quanto às obrigações assumidas na licitação, em especial, encargos sociais, trabalhistas, previdenciários, tributários, fiscais e comerciais.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) Assumir integralmente e exclusivamente a responsabilidade das obrigações fiscais decorrentes deste contrato;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) Assumir danos e/ou prejuízos que ocorram em decorrência dos serviços contratados;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) Não manter no Quadro de Pessoal, empregados menores de 18 (dezoito) anos em trabalho noturno, perigoso ou insalubre e em qualquer trabalho, menores de 16 (dezesseis) anos, salvo na condição de aprendiz, a partir de 14 (quatorze) anos; observar à Lei Federal nº. 9.854, de 27.10.99, que acrescentou o inciso V ao art. 27 da Lei Federal nº. 8.666/93;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 Narrow" w:ascii="Arial Narrow" w:hAnsi="Arial Narrow"/>
        </w:rPr>
        <w:t>9.1.3. – O descumprimento das obrigações assumidas, além de gerar a rescisão unilateral do presente contrato pelo Município de Romelândia</w:t>
      </w:r>
      <w:r>
        <w:rPr>
          <w:rFonts w:eastAsia="Arial Unicode MS" w:cs="Arial Narrow" w:ascii="Arial Narrow" w:hAnsi="Arial Narrow"/>
        </w:rPr>
        <w:t xml:space="preserve"> - SC</w:t>
      </w:r>
      <w:r>
        <w:rPr>
          <w:rFonts w:cs="Arial Narrow" w:ascii="Arial Narrow" w:hAnsi="Arial Narrow"/>
        </w:rPr>
        <w:t xml:space="preserve"> gera também o direito do Município a perdas e danos que forem causados, a serem apurados em ação própria.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ÁUSULA DECIMA - DAS PENALIDADES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1. – O não cumprimento deste Contrato no “todo” ou em “parte” e em caso de inexecução do objeto, erro de execução, execução imperfeita, mora de execução, inadimplemento ou não veracidade das informações prestadas sujeitarão a Contratada a todas as penalidades previstas em Lei, no Edital e no presente instrumento, a saber: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- Advertência;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I – Multas: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de 1% (um por cento) por dia de atraso, calculado sobre o valor descrito no item 10.1.1, limitada a 10% do mesmo valor, entendendo-se como atraso a não entrega do serviço no prazo compreendido descrito nesse Edital e conforme ata e solicitação de entrega estabelecida pelo órgão público.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de 5% (cinco por cento) sobre o valor descrito no item 10.1.1, por infração a qualquer cláusula ou condição do contrato, não especificada na alínea “a” deste inciso, aplicada em dobro na reincidência.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de 5% (cinco por cento) sobre o valor descrito no item 10.1.1, pela recusa em corrigir qualquer defeito, caracterizando-se a recusa, caso a correção não efetivar-se nos 02 (dois) dias úteis que se seguirem à data da comunicação formal do defeito;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) de 10% (dez por cento) sobre o valor descrito no item 10.1.1, no caso de recusa injustificada da licitante adjudicatária em firmar assinar o contrato, no prazo e condições estabelecidas, bem como no caso de o serviço não ser entregue a partir da data aprazada, e também em caso de descumprimento do Contrato.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1.1. Para fins de base de cálculo para as multas acima referidas será considerado o valor correspondente a 03 (três) salários mínimos vigentes à época da assinatura deste contrato.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2. – Antes da aplicação de quaisquer das demais penalidades, o Contratado será advertido, devendo apresentar defesa em 05 (cinco) dias úteis.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3. – O contratado, durante a execução do Contrato, somente poderá receber 03 (três) advertências, quando, então, será declarado o inadimplemento do Contratado, com aplicação das penalidades cabíveis. O Município, porém, poderá considerar rescindido o Contrato mesmo que só tenha ocorrido uma advertência.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4. – As advertências, quando seguidas de justificativa aceita pelo Município, não serão computadas para o fim previsto no parágrafo acima.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5. – As advertências, quando não seguidas de justificativa aceita pelo Município, darão ensejo à aplicação das penalidades previstas no item 10.1.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6. – As multas previstas nos itens "b" e "c" poderão ser aplicadas em conjunto ou poderão ser acumuladas com a penalidade prevista no item "d" e da cláusula 10.1.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>10.7. – A multa moratória será calculada do momento em que ocorreu o fato gerador e, não, da advertência, estando limitada a 10% (dez por cento), quando deverá ser rescindido o Contrato, e aplicada, também, a multa cominatória de 10% (dez por cento).  Poderá ao Município, entretanto, antes de atingido o prefalado limite, rescindir o Contrato em razão do atraso.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.8. – O Município poderá considerar outros fatos, que não o simples atraso na execução dos serviços, para entender rescindido o Contrato.            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9. – A inidoneidade do contratado será declarada pelo Prefeito Municipal, a fim de que, opere seus efeitos perante o próprio órgão.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10. – Não confirmada a declaração de inidoneidade, será esta considerada como suspensão para contratar com o Município de Romelândia pelo prazo máximo.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11. – Poderão ser declarados inidôneos ou receberem a pena de suspensão, acima tratada, as empresas ou profissionais que, em razão dos contratos regidos pela Lei n.º 8.666/93: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) tenham sofrido condenação definitiva por praticarem, por meios dolosos, fraude fiscal no recolhimento de quaisquer tributos; 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tenham praticado atos ilícitos visando frustrar os objetivos da licitação;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demonstrarem não possuir idoneidade para contratar com o Município em virtude de atos ilícitos praticados.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ÁUSULA DÉCIMA PRIMEIRA - DA RESCISÃO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.1. – A Contratante poderá declarar rescindido o Contrato, independentemente de qualquer procedimento judicial ou extrajudicial, sem que assista à Contratada direito a qualquer indenização nos seguintes casos: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inexecução total ou parcial do Contrato, ensejando as consequências contratuais e as previstas em lei.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o não cumprimento ou cumprimento irregular de cláusulas contratuais, especificações e prazos;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desatendimento das determinações regulares da autoridade designada para acompanhar e fiscalizar a sua execução, assim como a de seus superiores.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) atraso injustificado na execução dos serviços;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) paralisação do serviço sem justa causa e prévia comunicação ao Município.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) decretação de falência ou dissolução da sociedade;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) razões de interesse público de alta relevância e amplo conhecimento, justificadas e determinadas pela máxima autoridade da esfera Administrativa a que está subordinado a Contratante e exaradas no processo Administrativo a que se refere o Contrato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) a rescisão do Contrato poderá ainda ocorrer nos termos e de acordo com o estabelecido nos artigos 79 e 80 da Lei nº 8666/93.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AUSULA DECIMA SEGUNDA - DOS ADITAMENTOS E PRORROGAÇÃO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.1. – O presente contrato poderá ser aditado, no interesse da CONTRATANTE respeitadas as hipóteses previstas em Lei.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ÁUSULA DÉCIMA TERCEIRA - DAS DISPOSIÇÕES GERAIS E DO FORO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.1. – A rescisão do Contrato poderá ainda ocorrer de forma amigável, por acordo entre as partes, reduzindo a termo no processo, desde que haja conveniência para o Município de Romelândia - SC.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 xml:space="preserve">13.2. – Fica designado o Juízo de Direito da Comarca </w:t>
      </w:r>
      <w:r>
        <w:rPr>
          <w:rFonts w:eastAsia="Arial Unicode MS" w:cs="Arial Narrow" w:ascii="Arial Narrow" w:hAnsi="Arial Narrow"/>
        </w:rPr>
        <w:t>de Anchieta - SC</w:t>
      </w:r>
      <w:r>
        <w:rPr>
          <w:rFonts w:cs="Arial Narrow" w:ascii="Arial Narrow" w:hAnsi="Arial Narrow"/>
        </w:rPr>
        <w:t>, para dirimir quaisquer dúvidas ou contestação oriunda, direta ou indiretamente deste instrumento, renunciando-se expressamente a qualquer outro, por mais privilegiado que seja.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 por estarem justos e acordados, assinam o presente contrato em 03 (três) vias de igual teor e forma juntamente com 02 (duas) testemunhas igualmente signatárias.                                    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 Narrow"/>
        </w:rPr>
      </w:pPr>
      <w:r>
        <w:rPr>
          <w:rFonts w:cs="Arial Narrow" w:ascii="Arial Narrow" w:hAnsi="Arial Narrow"/>
        </w:rPr>
        <w:t>Romelândia/SC, 11 de Junho de 2019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 xml:space="preserve">_________________________________                </w:t>
        <w:tab/>
        <w:tab/>
        <w:t>_________________________________________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LDIR BUGS</w:t>
        <w:tab/>
        <w:tab/>
        <w:tab/>
        <w:tab/>
        <w:tab/>
      </w:r>
      <w:r>
        <w:rPr>
          <w:rFonts w:cs="Calibri" w:ascii="Arial Narrow" w:hAnsi="Arial Narrow"/>
        </w:rPr>
        <w:t>ALINE FRANCIELE LEITE BERTINATTO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feito Municipal de Romelândia</w:t>
        <w:tab/>
        <w:tab/>
        <w:tab/>
        <w:tab/>
        <w:tab/>
        <w:t xml:space="preserve">      Contratado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Arial Narrow" w:ascii="Arial Narrow" w:hAnsi="Arial Narrow"/>
        </w:rPr>
        <w:t xml:space="preserve">Contratante                                                       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 w:val="20"/>
          <w:szCs w:val="20"/>
          <w:lang w:eastAsia="pt-BR"/>
        </w:rPr>
      </w:pPr>
      <w:r>
        <w:rPr>
          <w:rFonts w:eastAsia="Times New Roman" w:cs="Arial Narrow" w:ascii="Arial Narrow" w:hAnsi="Arial Narrow"/>
          <w:sz w:val="20"/>
          <w:szCs w:val="20"/>
          <w:lang w:eastAsia="pt-BR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stemunhas: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_______________________</w:t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Dariz Genz</w:t>
        <w:tab/>
        <w:tab/>
        <w:tab/>
        <w:tab/>
        <w:tab/>
        <w:tab/>
        <w:tab/>
        <w:t>Fabrício P. Simon</w:t>
        <w:tab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PF 052.284.969-55</w:t>
        <w:tab/>
        <w:tab/>
        <w:tab/>
        <w:tab/>
        <w:tab/>
        <w:tab/>
        <w:t>CPF 104.212.699-25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680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082040</wp:posOffset>
          </wp:positionH>
          <wp:positionV relativeFrom="margin">
            <wp:posOffset>-1102360</wp:posOffset>
          </wp:positionV>
          <wp:extent cx="7602855" cy="10749280"/>
          <wp:effectExtent l="0" t="0" r="0" b="0"/>
          <wp:wrapNone/>
          <wp:docPr id="1" name="WordPictureWatermark140181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0181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2855" cy="1074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3:46:00Z</dcterms:created>
  <dc:creator>Dariz</dc:creator>
  <dc:description/>
  <dc:language>en-US</dc:language>
  <cp:lastModifiedBy>Dariz</cp:lastModifiedBy>
  <dcterms:modified xsi:type="dcterms:W3CDTF">2019-06-12T13:46:00Z</dcterms:modified>
  <cp:revision>2</cp:revision>
  <dc:subject/>
  <dc:title/>
</cp:coreProperties>
</file>