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914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24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30/05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REGISTRO DE PREÇOS PARA AQUISIÇÃO DE FORMA PARCELADA E UNITÁRIA DE RELÓGIOS PONTOS, COAGULÔMETRO, CAMA ELÁSTICA, FORNO ELÉTRICO, INSTRUMENTOS DE FANFARRA E EQUIPAMENTOS DE INFORMÁTIC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TENCIA SOM E INFORMATICA LTDA -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29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587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CB COMERCIO DE LIVROS E BRINQUEDOS BOFF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135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27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P EQUIPAMENTOS LTDA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7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74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GESUL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515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03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TUAL INFORMATICA E ASSISTENCIA TECNICA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564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.256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TUAL INFORMATICA E ASSISTENCIA TECNICA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15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1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B CATARINENSE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92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.92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UV COMÉRCIO DE EQUIPAMENTOS DE INFORMÁTICA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.39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.39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UV COMÉRCIO DE EQUIPAMENTOS DE INFORMÁTICA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9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95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WORKSERV DESENVOLVIMENTO E COMERCIO DE SOFTWARE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2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.200,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30/05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Dariz Genz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Pregoeir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Robson L. Scholtz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Cs w:val="20"/>
          <w:lang w:eastAsia="pt-BR"/>
        </w:rPr>
      </w:pPr>
      <w:r>
        <w:rPr>
          <w:rFonts w:eastAsia="Times New Roman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914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24/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30/05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REGISTRO DE PREÇOS PARA AQUISIÇÃO DE FORMA PARCELADA E UNITÁRIA DE RELÓGIOS PONTOS, COAGULÔMETRO, CAMA ELÁSTICA, FORNO ELÉTRICO, INSTRUMENTOS DE FANFARRA E EQUIPAMENTOS DE INFORMÁTICA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TENCIA SOM E INFORMATICA LTDA -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29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587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CB COMERCIO DE LIVROS E BRINQUEDOS BOFF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135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27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P EQUIPAMENTOS LTDA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7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74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GESUL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515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03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TUAL INFORMATICA E ASSISTENCIA TECNICA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564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.256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TUAL INFORMATICA E ASSISTENCIA TECNICA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15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15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B CATARINENSE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92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.92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UV COMÉRCIO DE EQUIPAMENTOS DE INFORMÁTICA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.39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.39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UV COMÉRCIO DE EQUIPAMENTOS DE INFORMÁTICA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9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95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WORKSERV DESENVOLVIMENTO E COMERCIO DE SOFTWARE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2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.2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Romelândia, 30/05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Dariz Genz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Pregoeir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Robson L. Scholtz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Cs w:val="20"/>
          <w:lang w:eastAsia="pt-BR"/>
        </w:rPr>
      </w:pPr>
      <w:r>
        <w:rPr>
          <w:rFonts w:eastAsia="Times New Roman" w:cs="Arial" w:ascii="Arial Narrow" w:hAnsi="Arial Narrow"/>
          <w:szCs w:val="2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Cs w:val="20"/>
          <w:lang w:eastAsia="pt-BR"/>
        </w:rPr>
      </w:pPr>
      <w:r>
        <w:rPr>
          <w:rFonts w:eastAsia="Times New Roman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Calibri"/>
          <w:szCs w:val="20"/>
          <w:lang w:eastAsia="pt-BR"/>
        </w:rPr>
      </w:pPr>
      <w:r>
        <w:rPr>
          <w:rFonts w:eastAsia="Times New Roman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8:24:00Z</dcterms:created>
  <dc:creator>Dariz</dc:creator>
  <dc:description/>
  <dc:language>en-US</dc:language>
  <cp:lastModifiedBy>Dariz</cp:lastModifiedBy>
  <cp:lastPrinted>2019-05-30T15:25:00Z</cp:lastPrinted>
  <dcterms:modified xsi:type="dcterms:W3CDTF">2019-05-30T18:26:00Z</dcterms:modified>
  <cp:revision>1</cp:revision>
  <dc:subject/>
  <dc:title/>
</cp:coreProperties>
</file>