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2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TELHA DE CHAPA GALVANIZADA TRAPEZOIDAL COM ESPESSURA DE 4,3mm PARA MANUTENÇÃO DOS PRÉDIOS DO MUNICÍP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.9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3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2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TELHA DE CHAPA GALVANIZADA TRAPEZOIDAL COM ESPESSURA DE 4,3mm PARA MANUTENÇÃO DOS PRÉDIOS DO MUNICÍP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.9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3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9:00Z</dcterms:created>
  <dc:creator>Dariz</dc:creator>
  <dc:description/>
  <dc:language>en-US</dc:language>
  <cp:lastModifiedBy>Dariz</cp:lastModifiedBy>
  <cp:lastPrinted>2019-05-30T08:10:00Z</cp:lastPrinted>
  <dcterms:modified xsi:type="dcterms:W3CDTF">2019-05-30T11:11:00Z</dcterms:modified>
  <cp:revision>1</cp:revision>
  <dc:subject/>
  <dc:title/>
</cp:coreProperties>
</file>