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75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0/05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XECUÇÃO DAS OBRAS DE PAVIMENTAÇÃO COM PEDRAS IRREGULARES (TERRAPELNAGEM, SINALIZAÇÃO, MEIO FIO, CALÇAMENTO E PASSEIO PÚBLICO DA RUA JOÃO XXIII - CONFORME CONVÊNIO 830637/2016 - MINISTÉRIO DAS CIDADES - ART PROJETO 6601908-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3969"/>
        <w:gridCol w:w="1134"/>
        <w:gridCol w:w="1417"/>
        <w:gridCol w:w="127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VALOR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VANDERLEI PE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 xml:space="preserve">EXECUÇÃO DAS OBRAS DE PAVIMENTAÇÃO COM PEDRAS IRREGULARES (TERRAPELNAGEM, SINALIZAÇÃO, MEIO FIO, CALÇAMENTO E PASSEIO PÚBLICO DA RUA JOÃO XX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1.08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51.080,0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10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4"/>
        <w:gridCol w:w="3246"/>
      </w:tblGrid>
      <w:tr>
        <w:trPr/>
        <w:tc>
          <w:tcPr>
            <w:tcW w:w="31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EDINÉIA PAULA M. MICHELS</w:t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lang w:eastAsia="pt-BR"/>
        </w:rPr>
      </w:pPr>
      <w:r>
        <w:rPr>
          <w:rFonts w:eastAsia="Arial Unicode MS" w:cs="Arial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5:00Z</dcterms:created>
  <dc:creator>Dariz</dc:creator>
  <dc:description/>
  <dc:language>en-US</dc:language>
  <cp:lastModifiedBy>Dariz</cp:lastModifiedBy>
  <cp:lastPrinted>2019-05-10T08:36:00Z</cp:lastPrinted>
  <dcterms:modified xsi:type="dcterms:W3CDTF">2019-05-10T11:36:00Z</dcterms:modified>
  <cp:revision>1</cp:revision>
  <dc:subject/>
  <dc:title/>
</cp:coreProperties>
</file>