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ÓRIO Nº  758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Tomada de Preços nº 5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08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10/05/19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CONTRATAÇÃO DE EMPRESA PARA EXECUÇÃO DAS OBRAS DE PAVIMENTAÇÃO COM PEDRAS IRREGULARES (TERRAPELNAGEM, SINALIZAÇÃO, MEIO FIO, CALÇAMENTO E PASSEIO PÚBLICO DA RUA JOÃO XXIII - CONFORME CONVÊNIO 830637/2016 - MINISTÉRIO DAS CIDADES - ART PROJETO 6601908-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CAIBI EMPREENDIMENTOS LTDA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1.496.099/0001-2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VANDERLEI PERIN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3.935.949/0001-8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513"/>
      </w:tblGrid>
      <w:tr>
        <w:trPr/>
        <w:tc>
          <w:tcPr>
            <w:tcW w:w="59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CAIBI EMPREENDIMENTOS LTDA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1.496.099/0001-27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VANDERLEI PERIN</w:t>
            </w:r>
          </w:p>
        </w:tc>
        <w:tc>
          <w:tcPr>
            <w:tcW w:w="35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3.935.949/0001-89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5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Romelândia, 10/05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9"/>
        <w:gridCol w:w="3237"/>
      </w:tblGrid>
      <w:tr>
        <w:trPr/>
        <w:tc>
          <w:tcPr>
            <w:tcW w:w="31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EDINÉIA PAULA M. MICHELS</w:t>
            </w:r>
          </w:p>
        </w:tc>
        <w:tc>
          <w:tcPr>
            <w:tcW w:w="31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Membro</w:t>
            </w:r>
          </w:p>
        </w:tc>
        <w:tc>
          <w:tcPr>
            <w:tcW w:w="32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</w:t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9:00Z</dcterms:created>
  <dc:creator>Dariz</dc:creator>
  <dc:description/>
  <dc:language>en-US</dc:language>
  <cp:lastModifiedBy>Dariz</cp:lastModifiedBy>
  <cp:lastPrinted>2019-05-10T08:27:00Z</cp:lastPrinted>
  <dcterms:modified xsi:type="dcterms:W3CDTF">2019-05-10T11:30:00Z</dcterms:modified>
  <cp:revision>1</cp:revision>
  <dc:subject/>
  <dc:title/>
</cp:coreProperties>
</file>