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80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EVENTUAL OU FUTURA CONTRATAÇÃO DE FORMA PARCELADA DE SERVIÇOS DE CONSULTA MÉDICA ESPECIALIZADA NA ÁREA DE GINECOLOGIA E OBSTETRÍCIA, PARA ATENDIMENTO DA POPULAÇÃO DO MUNICÍPIO DE ROMELÂNDIA-SC, MEDIANTE DISPONIBILIZAÇÃO DE PROFISSIONAL PARA ATENDIMENTO NA UNIDADE BÁSICA DE SAÚDE DE ROMELÂNDIA/SC E CONTRATAÇÃO DE SERVIÇOS DE ULTRA-SONOGRAFIA E ENDOSCOPIA PARA ATENDER A DEMANDA DO 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15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80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EVENTUAL OU FUTURA CONTRATAÇÃO DE FORMA PARCELADA DE SERVIÇOS DE CONSULTA MÉDICA ESPECIALIZADA NA ÁREA DE GINECOLOGIA E OBSTETRÍCIA, PARA ATENDIMENTO DA POPULAÇÃO DO MUNICÍPIO DE ROMELÂNDIA-SC, MEDIANTE DISPONIBILIZAÇÃO DE PROFISSIONAL PARA ATENDIMENTO NA UNIDADE BÁSICA DE SAÚDE DE ROMELÂNDIA/SC E CONTRATAÇÃO DE SERVIÇOS DE ULTRA-SONOGRAFIA E ENDOSCOPIA PARA ATENDER A DEMANDA DO 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4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LINICA PASQUALOTTO S/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1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</w:r>
      <w:r>
        <w:rPr>
          <w:rFonts w:eastAsia="Arial Unicode MS" w:cs="Arial" w:ascii="Arial Narrow" w:hAnsi="Arial Narrow"/>
          <w:szCs w:val="20"/>
          <w:lang w:eastAsia="pt-BR"/>
        </w:rPr>
        <w:t>Romelândia, 1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16:00Z</dcterms:created>
  <dc:creator>Dariz</dc:creator>
  <dc:description/>
  <dc:language>en-US</dc:language>
  <cp:lastModifiedBy>Dariz</cp:lastModifiedBy>
  <cp:lastPrinted>2019-05-10T14:17:00Z</cp:lastPrinted>
  <dcterms:modified xsi:type="dcterms:W3CDTF">2019-05-10T17:18:00Z</dcterms:modified>
  <cp:revision>1</cp:revision>
  <dc:subject/>
  <dc:title/>
</cp:coreProperties>
</file>