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  <w:t>PROCESSO LICITATÓRIO Nº  616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  <w:t>Tomada de Preços nº 3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Cs w:val="20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Cs w:val="20"/>
          <w:lang w:eastAsia="pt-BR"/>
        </w:rPr>
        <w:t>14:00</w:t>
      </w:r>
      <w:r>
        <w:rPr>
          <w:rFonts w:eastAsia="Arial Unicode MS" w:cs="Arial Unicode MS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Cs w:val="20"/>
          <w:lang w:eastAsia="pt-BR"/>
        </w:rPr>
        <w:t>18/04/19</w:t>
      </w:r>
      <w:r>
        <w:rPr>
          <w:rFonts w:eastAsia="Arial Unicode MS" w:cs="Arial Unicode MS" w:ascii="Arial Narrow" w:hAnsi="Arial Narrow"/>
          <w:szCs w:val="20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 Unicode MS" w:ascii="Arial Narrow" w:hAnsi="Arial Narrow"/>
          <w:szCs w:val="20"/>
          <w:lang w:eastAsia="pt-BR"/>
        </w:rPr>
        <w:t xml:space="preserve"> CONTRATAÇÃO DE EMPRESA PARA EXECUÇÃO DAS OBRAS DE REFORMA  E AMPLIAÇÃO DA GARAGEM DO PARQUE DE MÁQUINAS DO MUNICÍPIO DE ROMELÂNDIA, CFE PROJETO ART 6870755-1 E 6869231-5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CAIBI EMPREENDIMENTOS LTDA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01.496.099/0001-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NATIVA PROJETOS E CONSTRUÇÃO EIRELI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28.644.261/0001-6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W PIROCA ENGENHARIA &amp; CONSTRUÇÕE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32.046.973/0001-5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BCBL CONSTRUTORA EIRELI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09.241.672/0001-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1"/>
        <w:gridCol w:w="3514"/>
      </w:tblGrid>
      <w:tr>
        <w:trPr/>
        <w:tc>
          <w:tcPr>
            <w:tcW w:w="59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CAIBI EMPREENDIMENTOS LTDA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01.496.099/0001-27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NATIVA PROJETOS E CONSTRUÇÃO EIREL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28.644.261/0001-63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W PIROCA ENGENHARIA &amp; CONSTRUÇÕES LTD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32.046.973/0001-58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BCBL CONSTRUTORA EIRELI</w:t>
            </w:r>
          </w:p>
        </w:tc>
        <w:tc>
          <w:tcPr>
            <w:tcW w:w="35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09.241.672/0001-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>Findos os trabalhos de julgamento da Habilitação, sendo que todos os proponentes desistiram da fase de recurso de habilitação o presidente da Comissão encerrou a reunião, determinando a lavratura da presente ata, que após lida e aprovada, será assinada pelos representantes presentes. Em ato contínuo procederá à abertura dos envelopes contendo a proposta de preço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>Romelândia, 18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PI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ROBSON LUIZ SCHOLTZE</w:t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33:00Z</dcterms:created>
  <dc:creator>Dariz</dc:creator>
  <dc:description/>
  <dc:language>en-US</dc:language>
  <cp:lastModifiedBy>Dariz</cp:lastModifiedBy>
  <cp:lastPrinted>2019-04-18T14:35:00Z</cp:lastPrinted>
  <dcterms:modified xsi:type="dcterms:W3CDTF">2019-04-18T17:35:00Z</dcterms:modified>
  <cp:revision>1</cp:revision>
  <dc:subject/>
  <dc:title/>
</cp:coreProperties>
</file>