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ATA DE JULGAMENTO DA PROPOSTA DE PREÇO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PROCESSO LICITATÓRIO Nº  640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  <w:t>Tomada de Preços nº 4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22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22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2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22"/>
          <w:lang w:eastAsia="pt-BR"/>
        </w:rPr>
        <w:t>09:00</w:t>
      </w:r>
      <w:r>
        <w:rPr>
          <w:rFonts w:eastAsia="Arial Unicode MS" w:cs="Arial Unicode MS" w:ascii="Arial Narrow" w:hAnsi="Arial Narrow"/>
          <w:sz w:val="22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22"/>
          <w:lang w:eastAsia="pt-BR"/>
        </w:rPr>
        <w:t>25/04/19</w:t>
      </w:r>
      <w:r>
        <w:rPr>
          <w:rFonts w:eastAsia="Arial Unicode MS" w:cs="Arial Unicode MS" w:ascii="Arial Narrow" w:hAnsi="Arial Narrow"/>
          <w:sz w:val="22"/>
          <w:lang w:eastAsia="pt-BR"/>
        </w:rPr>
        <w:t>, na dependência da Prefeitura Municipal de Romelândia, reuniu-se a Comissão de Licitação para proceder o  recebimento, abertura e julgamento da Proposta de Preço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22"/>
          <w:lang w:eastAsia="pt-BR"/>
        </w:rPr>
        <w:t>DO OBJETO:</w:t>
      </w:r>
      <w:r>
        <w:rPr>
          <w:rFonts w:eastAsia="Arial Unicode MS" w:cs="Arial Unicode MS" w:ascii="Arial Narrow" w:hAnsi="Arial Narrow"/>
          <w:sz w:val="22"/>
          <w:lang w:eastAsia="pt-BR"/>
        </w:rPr>
        <w:t xml:space="preserve"> CONTRATAÇÃO DE EMPRESA PARA EXECUÇÃO DAS OBRAS DE REFORMA PARCIAL (PISO, PINTURA E BANCADAS) DA CRECHE MUNICIPAL JEITINHO DE SER, CFE PROJETO ART6680120-3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22"/>
          <w:lang w:eastAsia="pt-BR"/>
        </w:rPr>
      </w:pPr>
      <w:r>
        <w:rPr>
          <w:rFonts w:eastAsia="Arial Unicode MS" w:cs="Arial Unicode MS" w:ascii="Arial Narrow" w:hAnsi="Arial Narrow"/>
          <w:sz w:val="22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1.496.099/0001-2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561.194/0001-0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DEMIR FERREIRA DE MELO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210.026/0001-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28.644.261/0001-6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32.046.973/0001-5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09.241.672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  <w:r>
        <w:rPr>
          <w:rFonts w:eastAsia="Arial Unicode MS" w:cs="Arial Unicode MS" w:ascii="Arial Narrow" w:hAnsi="Arial Narrow"/>
          <w:sz w:val="22"/>
          <w:lang w:eastAsia="pt-BR"/>
        </w:rPr>
        <w:t>Aberta a sessão pelo Presidente da Comissão, iniciou-se com a abertura dos envelopes contendo a Proposta de Preços dos interessados, a seguir apresenta-se o preços apresentado pelo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88"/>
      </w:tblGrid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CAIBI EMPREENDIMENTOS LTDA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4.862,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3.068,59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ADEMIR FERREIRA DE MEL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3.266,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NATIVA PROJETOS E CONSTRUÇÃO EIREL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2.776,2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W PIROCA ENGENHARIA &amp; CONSTRUÇÕES LTD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2.999,7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BCBL CONSTRUTORA EIREL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R$ 24.339,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lang w:eastAsia="pt-BR"/>
        </w:rPr>
        <w:t>A empresa NATIVA PROJETOS E CONSTRUÇÃO EIRELI foi declarada vencedora pelo valor de R$ 22.776,24 (vinte e dois mil setecentos e setenta e seis reais e vinte e quatro centavos)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Cs w:val="20"/>
          <w:lang w:eastAsia="pt-BR"/>
        </w:rPr>
      </w:pPr>
      <w:r>
        <w:rPr>
          <w:rFonts w:eastAsia="Arial Unicode MS" w:cs="Arial Unicode MS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22"/>
          <w:lang w:eastAsia="pt-BR"/>
        </w:rPr>
        <w:t>Findos os trabalhos de julgamento das propostas, o presidente da CPL determinou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  <w:r>
        <w:rPr>
          <w:rFonts w:eastAsia="Arial Unicode MS" w:cs="Arial Unicode MS" w:ascii="Arial Narrow" w:hAnsi="Arial Narrow"/>
          <w:szCs w:val="20"/>
          <w:lang w:eastAsia="pt-BR"/>
        </w:rPr>
        <w:t>Romelândia, 25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Cs w:val="20"/>
          <w:lang w:eastAsia="pt-BR"/>
        </w:rPr>
      </w:pPr>
      <w:r>
        <w:rPr>
          <w:rFonts w:eastAsia="Arial Unicode MS" w:cs="Arial Unicode MS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64"/>
        <w:gridCol w:w="3236"/>
      </w:tblGrid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FABR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ROBSON LUIZ SCHOLTZ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7:00Z</dcterms:created>
  <dc:creator>Dariz</dc:creator>
  <dc:description/>
  <dc:language>en-US</dc:language>
  <cp:lastModifiedBy>Dariz</cp:lastModifiedBy>
  <cp:lastPrinted>2019-04-25T09:17:00Z</cp:lastPrinted>
  <dcterms:modified xsi:type="dcterms:W3CDTF">2019-04-25T12:27:00Z</dcterms:modified>
  <cp:revision>2</cp:revision>
  <dc:subject/>
  <dc:title/>
</cp:coreProperties>
</file>