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910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640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Tomada de Preços 4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EMPRESA PARA EXECUÇÃO DAS OBRAS DE REFORMA PARCIAL (PISO, PINTURA E BANCADAS) DA CRECHE MUNICIPAL JEITINHO DE SER, CFE PROJETO ART6680120-3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03/05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2:00Z</dcterms:created>
  <dc:creator>Dariz</dc:creator>
  <dc:description/>
  <dc:language>en-US</dc:language>
  <cp:lastModifiedBy>Dariz</cp:lastModifiedBy>
  <cp:lastPrinted>2019-05-03T09:03:00Z</cp:lastPrinted>
  <dcterms:modified xsi:type="dcterms:W3CDTF">2019-05-03T12:03:00Z</dcterms:modified>
  <cp:revision>1</cp:revision>
  <dc:subject/>
  <dc:title/>
</cp:coreProperties>
</file>