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ATA DE ABERTURA E JULGAMENTO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_LICITATÓRIO Nº 650/2019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EGÃO REGISTRO DE PREÇOS 19/2019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14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szCs w:val="20"/>
          <w:lang w:eastAsia="pt-BR"/>
        </w:rPr>
        <w:t>17/04/2019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s propostas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color w:val="000000"/>
          <w:spacing w:val="-3"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  <w:t xml:space="preserve">OBJETO: </w:t>
      </w:r>
      <w:r>
        <w:rPr>
          <w:rFonts w:eastAsia="Times New Roman" w:cs="Arial Narrow" w:ascii="Arial Narrow" w:hAnsi="Arial Narrow"/>
          <w:b/>
          <w:bCs/>
          <w:szCs w:val="20"/>
          <w:lang w:eastAsia="pt-BR"/>
        </w:rPr>
        <w:t xml:space="preserve"> </w:t>
      </w:r>
      <w:r>
        <w:rPr>
          <w:rFonts w:eastAsia="Times New Roman" w:cs="Arial" w:ascii="Arial Narrow" w:hAnsi="Arial Narrow"/>
          <w:color w:val="000000"/>
          <w:spacing w:val="-3"/>
          <w:szCs w:val="20"/>
          <w:lang w:eastAsia="pt-BR"/>
        </w:rPr>
        <w:t>REGISTRO DE PREÇOS PARA AQUISIÇÃO DE FORMA PARCELADA DE REAGENTES E MATERIAL LABORATORIAL PARA USO NO LABORATÓRIO MUNICIPAL DE ANÁLISE CLINICAS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Arial Unicode MS" w:cs="Calibri"/>
          <w:color w:val="000000"/>
          <w:spacing w:val="-3"/>
          <w:szCs w:val="20"/>
          <w:lang w:eastAsia="pt-BR"/>
        </w:rPr>
      </w:pPr>
      <w:r>
        <w:rPr>
          <w:rFonts w:eastAsia="Arial Unicode MS" w:cs="Calibri" w:ascii="Arial Narrow" w:hAnsi="Arial Narrow"/>
          <w:color w:val="000000"/>
          <w:spacing w:val="-3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Em seguida procedeu-se a abertura dos envelopes contendo a proposta de preços, tendo sido as mesmas rubricadas por todos os membros da comissão e representantes dos participantes considerando-se vencedor(es) o(s) seguinte(s) proponente(s)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  <w:gridCol w:w="1276"/>
        <w:gridCol w:w="1134"/>
        <w:gridCol w:w="1985"/>
      </w:tblGrid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PROPONENT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QUANT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UNITÁRIO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TOTAL ITEM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2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0,9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30,8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3,9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39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2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3,5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82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0,3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82,4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3,9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69,5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1,9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9,5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2,2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26,6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.2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,46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472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0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,4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5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,53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18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8,5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77,5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5,4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8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8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24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4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7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5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5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5,5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27,5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6,5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32,5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5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,9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9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2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0,5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66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5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1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1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0,9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0,9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1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1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0,9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0,9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0,9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0,9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0,5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0,5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9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9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3,7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74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1,2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2,4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4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33,5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47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4,7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,18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8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.0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,32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4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8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8,5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99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9,7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3,9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7,8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.0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,08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2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4,3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8,7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,1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6,5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3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1,1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,5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7,1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8,9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93,7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4,6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73,3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0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,2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49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.0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,29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78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,09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8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,07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4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1,9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3,9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3,5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3,5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79,5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077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,7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7,5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9,7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97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6,8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68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3,6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21,9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,22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1,9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9,3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6,5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.C.L ASSITÊNCIA E COMÉRCIO DE PRODUTOS PARA LABORATÓRIOS LTDA EPP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6,97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,9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.C.L ASSITÊNCIA E COMÉRCIO DE PRODUTOS PARA LABORATÓRIOS LTDA EPP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6,97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,9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.C.L ASSITÊNCIA E COMÉRCIO DE PRODUTOS PARA LABORATÓRIOS LTDA EPP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5,64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1,3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UNDIAL SOLUÇÕES LABORATORIAIS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.00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UNDIAL SOLUÇÕES LABORATORIAIS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.00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UNDIAL SOLUÇÕES LABORATORIAIS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2,7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090,5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UNDIAL SOLUÇÕES LABORATORIAIS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2,7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090,5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UNDIAL SOLUÇÕES LABORATORIAIS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2,8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14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UNDIAL SOLUÇÕES LABORATORIAIS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2,7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96,2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UNDIAL SOLUÇÕES LABORATORIAIS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.0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,9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.60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UNDIAL SOLUÇÕES LABORATORIAIS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9,3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75,8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UNDIAL SOLUÇÕES LABORATORIAIS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8,5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34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UNDIAL SOLUÇÕES LABORATORIAIS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1,3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1,3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UNDIAL SOLUÇÕES LABORATORIAIS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12,38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12,4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UNDIAL SOLUÇÕES LABORATORIAIS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12,38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12,4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UNDIAL SOLUÇÕES LABORATORIAIS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1,4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14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UNDIAL SOLUÇÕES LABORATORIAIS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,7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.07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UNDIAL SOLUÇÕES LABORATORIAIS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4,3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1,5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UNDIAL SOLUÇÕES LABORATORIAIS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4,4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22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UNDIAL SOLUÇÕES LABORATORIAIS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2,7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5,4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UNDIAL SOLUÇÕES LABORATORIAIS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13,8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138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UNDIAL SOLUÇÕES LABORATORIAIS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5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,06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UNDIAL SOLUÇÕES LABORATORIAIS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,14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8,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>Findos os trabalhos de julgamento das Propostas o Pregoeiro encerrou a fase de julgamento das propostas e passa para a fase de julgamento da documentação de habilitação. A presente ata após lida e aprovada, será assinada pelos representantes presentes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Romelândia, 17/04/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0"/>
                <w:lang w:eastAsia="pt-BR"/>
              </w:rPr>
              <w:t>Dariz genz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eastAsia="pt-BR"/>
              </w:rPr>
              <w:t>Pregoeiro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eastAsia="pt-BR"/>
              </w:rPr>
              <w:t>Equipe de Apoio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0"/>
                <w:lang w:eastAsia="pt-BR"/>
              </w:rPr>
              <w:t>Nilson Schaeffer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eastAsia="pt-BR"/>
              </w:rPr>
              <w:t>Equipe de Apoio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eastAsia="pt-BR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1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szCs w:val="20"/>
          <w:lang w:eastAsia="pt-BR"/>
        </w:rPr>
      </w:pPr>
      <w:r>
        <w:rPr>
          <w:rFonts w:eastAsia="Times New Roman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  <w:t>ATA DE HABILITAÇÃO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_LICITATÓRIO Nº 650/2019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EGÃO REGISTRO DE PREÇOS 19/20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14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szCs w:val="20"/>
          <w:lang w:eastAsia="pt-BR"/>
        </w:rPr>
        <w:t>17/04/2019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 documentação de habilitação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  <w:t xml:space="preserve">OBJETO: </w:t>
      </w:r>
      <w:r>
        <w:rPr>
          <w:rFonts w:eastAsia="Times New Roman" w:cs="Arial Narrow" w:ascii="Arial Narrow" w:hAnsi="Arial Narrow"/>
          <w:b/>
          <w:bCs/>
          <w:szCs w:val="20"/>
          <w:lang w:eastAsia="pt-BR"/>
        </w:rPr>
        <w:t xml:space="preserve"> </w:t>
      </w:r>
      <w:r>
        <w:rPr>
          <w:rFonts w:eastAsia="Times New Roman" w:cs="Arial Narrow" w:ascii="Arial Narrow" w:hAnsi="Arial Narrow"/>
          <w:bCs/>
          <w:szCs w:val="20"/>
          <w:lang w:eastAsia="pt-BR"/>
        </w:rPr>
        <w:t>REGISTRO DE PREÇOS PARA AQUISIÇÃO DE FORMA PARCELADA DE REAGENTES E MATERIAL LABORATORIAL PARA USO NO LABORATÓRIO MUNICIPAL DE ANÁLISE CLINICAS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Cs/>
          <w:szCs w:val="20"/>
          <w:lang w:eastAsia="pt-BR"/>
        </w:rPr>
      </w:pPr>
      <w:r>
        <w:rPr>
          <w:rFonts w:eastAsia="Arial Unicode MS" w:cs="Arial" w:ascii="Arial Narrow" w:hAnsi="Arial Narrow"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ab/>
        <w:tab/>
        <w:t>Em seguida o Pregoeiro procedeu a abertura dos envelopes contendo a documentação das empresas vencedoras dos itens, tendo sido as mesmas rubricadas por todos os membros e representantes das empresas, tendo sido qualificados e habilitados os seguintes proponentes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  <w:gridCol w:w="1276"/>
        <w:gridCol w:w="1134"/>
        <w:gridCol w:w="1985"/>
      </w:tblGrid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PROPONENT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QUANT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UNITÁRIO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TOTAL ITEM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2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0,9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30,8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3,9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39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2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3,5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82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0,3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82,4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3,9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69,5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1,9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9,5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2,2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26,6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.2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,46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472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0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,4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5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,53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18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8,5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77,5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5,4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8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8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24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4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7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5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5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5,5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27,5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6,5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32,5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5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,9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9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2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0,5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66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5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1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1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0,9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0,9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1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1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0,9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0,9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0,9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0,9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0,5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0,5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9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9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3,7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74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1,2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2,4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4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33,5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47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4,7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,18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8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.0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,32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4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8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8,5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99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9,65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3,9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7,8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.0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,08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2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4,3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8,7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,1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6,5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3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1,05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,5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7,1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8,9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93,7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4,6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73,25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0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,2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49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.0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,29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78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,09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8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,07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4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1,9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3,9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3,5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3,5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79,5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077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,7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7,5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9,7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97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6,8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68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3,65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21,9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,22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1,9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QUIMIOLAB COM E IMP DE PRODUTO DE LABORATOR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9,3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6,5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.C.L ASSITÊNCIA E COMÉRCIO DE PRODUTOS PARA LABORATÓRIOS LTDA EPP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6,97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,91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.C.L ASSITÊNCIA E COMÉRCIO DE PRODUTOS PARA LABORATÓRIOS LTDA EPP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6,97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,91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.C.L ASSITÊNCIA E COMÉRCIO DE PRODUTOS PARA LABORATÓRIOS LTDA EPP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5,64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1,28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UNDIAL SOLUÇÕES LABORATORIAIS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.00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UNDIAL SOLUÇÕES LABORATORIAIS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.00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UNDIAL SOLUÇÕES LABORATORIAIS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2,7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090,5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UNDIAL SOLUÇÕES LABORATORIAIS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2,7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090,5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UNDIAL SOLUÇÕES LABORATORIAIS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2,8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14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UNDIAL SOLUÇÕES LABORATORIAIS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2,7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96,2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UNDIAL SOLUÇÕES LABORATORIAIS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.0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,9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.60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UNDIAL SOLUÇÕES LABORATORIAIS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9,3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75,8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UNDIAL SOLUÇÕES LABORATORIAIS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8,5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34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UNDIAL SOLUÇÕES LABORATORIAIS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1,3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1,3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UNDIAL SOLUÇÕES LABORATORIAIS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12,38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12,38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UNDIAL SOLUÇÕES LABORATORIAIS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12,38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12,38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UNDIAL SOLUÇÕES LABORATORIAIS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1,4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14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UNDIAL SOLUÇÕES LABORATORIAIS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,7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.07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UNDIAL SOLUÇÕES LABORATORIAIS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4,3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1,5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UNDIAL SOLUÇÕES LABORATORIAIS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4,4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22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UNDIAL SOLUÇÕES LABORATORIAIS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2,7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5,4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UNDIAL SOLUÇÕES LABORATORIAIS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13,8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138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UNDIAL SOLUÇÕES LABORATORIAIS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5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,06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MUNDIAL SOLUÇÕES LABORATORIAIS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,14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8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Findos os trabalhos de julgamento da documentação de habilitação, o presidente da Comissão encerrou a reunião, determinando a lavratura da presente ata, que após lida e aprovada, será assinada pelos representantes presentes e encaminhada ao Prefeito Municipal para homologação das propostas apresentadas pelas proponentes consideradas vencedora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ab/>
        <w:tab/>
        <w:t>Romelândia, 17/04/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0"/>
                <w:lang w:eastAsia="pt-BR"/>
              </w:rPr>
              <w:t>Dariz Genz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eastAsia="pt-BR"/>
              </w:rPr>
              <w:t>Pregoeiro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eastAsia="pt-BR"/>
              </w:rPr>
              <w:t>Equipe de Apoio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0"/>
                <w:lang w:eastAsia="pt-BR"/>
              </w:rPr>
              <w:t>Nilson Schaeffer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eastAsia="pt-BR"/>
              </w:rPr>
              <w:t>Equipe de Apoio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eastAsia="pt-BR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1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szCs w:val="20"/>
          <w:lang w:eastAsia="pt-BR"/>
        </w:rPr>
      </w:pPr>
      <w:r>
        <w:rPr>
          <w:rFonts w:eastAsia="Times New Roman" w:cs="Arial" w:ascii="Arial Narrow" w:hAnsi="Arial Narrow"/>
          <w:szCs w:val="20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1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szCs w:val="20"/>
          <w:lang w:eastAsia="pt-BR"/>
        </w:rPr>
      </w:pPr>
      <w:r>
        <w:rPr>
          <w:rFonts w:eastAsia="Times New Roman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1080770</wp:posOffset>
          </wp:positionH>
          <wp:positionV relativeFrom="margin">
            <wp:posOffset>-1533525</wp:posOffset>
          </wp:positionV>
          <wp:extent cx="7607935" cy="10756900"/>
          <wp:effectExtent l="0" t="0" r="0" b="0"/>
          <wp:wrapNone/>
          <wp:docPr id="1" name="WordPictureWatermark297997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7997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7935" cy="1075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074420</wp:posOffset>
          </wp:positionH>
          <wp:positionV relativeFrom="margin">
            <wp:posOffset>-1539240</wp:posOffset>
          </wp:positionV>
          <wp:extent cx="7541895" cy="10664190"/>
          <wp:effectExtent l="0" t="0" r="0" b="0"/>
          <wp:wrapNone/>
          <wp:docPr id="2" name="WordPictureWatermark297997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7997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66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8:32:00Z</dcterms:created>
  <dc:creator>Dariz</dc:creator>
  <dc:description/>
  <dc:language>en-US</dc:language>
  <cp:lastModifiedBy>Dariz</cp:lastModifiedBy>
  <cp:lastPrinted>2019-04-17T15:33:00Z</cp:lastPrinted>
  <dcterms:modified xsi:type="dcterms:W3CDTF">2019-04-17T18:33:00Z</dcterms:modified>
  <cp:revision>1</cp:revision>
  <dc:subject/>
  <dc:title/>
</cp:coreProperties>
</file>