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46/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50</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9</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FUNDO MUNICIPAL DE SAÚDE DE ROMELÂNDIA – SC, pessoa jurídica de direito público interno, inscrita no CNPJ sob o n° 11.456.420/0001-01 com sede na Rua Barão do Rio Branco, 42, na cidade de Romelândia  – SC, , resolve, em face das propostas apresentadas no PREGÃO PRESENCIAL REGISTRO DE PREÇOS nº 19/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MUNDIAL SOLUÇÕES LABORATORIAIS LTD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23.996.430/0001-00, FONE:  48 3257 4763 – </w:t>
      </w:r>
      <w:hyperlink r:id="rId2">
        <w:r>
          <w:rPr>
            <w:rStyle w:val="InternetLink"/>
            <w:rFonts w:eastAsia="Times New Roman"/>
            <w:szCs w:val="20"/>
            <w:lang w:eastAsia="pt-BR"/>
          </w:rPr>
          <w:t>vendas@mundiallaboratorial.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GERÔNIMO MEDEIROS , 34, FLOR DE NÁPOLIS, 88119-418, SÃO JOSE,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50/2019 na modalidade de Pregão Presencial – Registro de preços nº. 1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AQUISIÇÃO DE FORMA PARCELADA DE REAGENTES E MATERIAL LABORATORIAL PARA USO NO LABORATÓRIO MUNICIPAL DE ANÁLISE CLINICAS</w:t>
      </w:r>
      <w:r>
        <w:rPr/>
        <w:t>, conforme:</w:t>
      </w:r>
    </w:p>
    <w:tbl>
      <w:tblPr>
        <w:tblW w:w="9508" w:type="dxa"/>
        <w:jc w:val="center"/>
        <w:tblInd w:w="0" w:type="dxa"/>
        <w:tblLayout w:type="fixed"/>
        <w:tblCellMar>
          <w:top w:w="0" w:type="dxa"/>
          <w:left w:w="70" w:type="dxa"/>
          <w:bottom w:w="0" w:type="dxa"/>
          <w:right w:w="70" w:type="dxa"/>
        </w:tblCellMar>
      </w:tblPr>
      <w:tblGrid>
        <w:gridCol w:w="879"/>
        <w:gridCol w:w="1173"/>
        <w:gridCol w:w="899"/>
        <w:gridCol w:w="5206"/>
        <w:gridCol w:w="13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COLESTEROL TOTAL ENZIMATICO COLORIMETRICO COM 200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8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RIGLICERIDIOS ENZIMATICO COLORIMETRO COM 200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ST/TGO PP CINET.UV 120 ML CAT.421 E.</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2,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LT/TGP PP CINET.UV 120 ML CAT.422 E.</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2,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LBUMINA BOVINA 22% 10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2,8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ALBUMINA PP 250 ML </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2,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VACUT. PLASTICO COM GEL 9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VDRL 5ML PRONTO PRA USO 220 TESTES</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9,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ÁLCIO ARSENAZO PP 100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8,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1000 MC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1,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VOL. VAR. 100 - 1000 U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2,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VOL. VAR. 10 - 100 U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2,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ESTE IMUNOCROMATOGRAFICO - SANGUE OCULTO C/ 20 TESTES</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1,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CX</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LUVAS LATEX TAMANHO PP C/ 100 UN</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OLEO DE IMPRESSAO FR 100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4,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ROTEÍNAS TOTAIS PP 250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4,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LACAS KLAINE 12 ESCAVAÇÕES VDR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2,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OLUPLASTIN PROTOMBINA ISI 1.30 10 X 2 ML 100 TESTE</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3,8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IPETA DE PASTEUR PLASTICA NÃO ESTERIL 3 ML</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0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ENSAIO 15 X 100 - 10ML VIDRO</w:t>
            </w:r>
          </w:p>
        </w:tc>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14</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DÉBORA GLEMBOTZKY</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 w:val="18"/>
                <w:szCs w:val="18"/>
                <w:lang w:eastAsia="pt-BR"/>
              </w:rPr>
            </w:pPr>
            <w:r>
              <w:rPr>
                <w:rFonts w:eastAsia="Times New Roman"/>
                <w:b/>
                <w:bCs/>
                <w:sz w:val="18"/>
                <w:szCs w:val="18"/>
                <w:lang w:eastAsia="pt-BR"/>
              </w:rPr>
              <w:t>MUNDIAL SOLUÇÕES LABORATORIAIS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 xml:space="preserve">GESTORA FMS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 xml:space="preserve">Contratad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mundiallaboratoria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2:00Z</dcterms:created>
  <dc:creator>Dariz</dc:creator>
  <dc:description/>
  <dc:language>en-US</dc:language>
  <cp:lastModifiedBy>Dariz</cp:lastModifiedBy>
  <cp:lastPrinted>2019-04-17T15:45:00Z</cp:lastPrinted>
  <dcterms:modified xsi:type="dcterms:W3CDTF">2019-04-17T18:45:00Z</dcterms:modified>
  <cp:revision>1</cp:revision>
  <dc:subject/>
  <dc:title/>
</cp:coreProperties>
</file>