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606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18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7/04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 PARA AQUISIÇÃO DE FORMA PARCELADA DE GÊNEROS ALIMENTÍCIOS PARA MERENDA ESCOLAR EM ATENDIMENTO AO PROGRAMA NACIONAL DE ALIMENTAÇÃO ESCOLAR - PNA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12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4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53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6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77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84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9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19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2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1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1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1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3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9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2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6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6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9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65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6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79,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86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93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99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7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3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7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1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5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1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8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33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3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441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6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4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7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7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1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5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7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67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66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5,2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4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3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9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1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1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7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9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2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8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72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17/04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606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18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7/04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 PARA AQUISIÇÃO DE FORMA PARCELADA DE GÊNEROS ALIMENTÍCIOS PARA MERENDA ESCOLAR EM ATENDIMENTO AO PROGRAMA NACIONAL DE ALIMENTAÇÃO ESCOLAR - PNAE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12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4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53,9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6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77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84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9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19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2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1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1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4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1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2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3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99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2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62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6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6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9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65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6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9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79,4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86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93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99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7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32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7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1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5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1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8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33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3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441,8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6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4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9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7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79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1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5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7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67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66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5,2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4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3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BSOLUTO DISTRIBUIDORA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9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1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1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7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9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2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8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72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17/04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0:00Z</dcterms:created>
  <dc:creator>Dariz</dc:creator>
  <dc:description/>
  <dc:language>en-US</dc:language>
  <cp:lastModifiedBy>Dariz</cp:lastModifiedBy>
  <cp:lastPrinted>2019-04-17T10:01:00Z</cp:lastPrinted>
  <dcterms:modified xsi:type="dcterms:W3CDTF">2019-04-17T13:01:00Z</dcterms:modified>
  <cp:revision>1</cp:revision>
  <dc:subject/>
  <dc:title/>
</cp:coreProperties>
</file>