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38/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606</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8</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8/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Ivan Nhoatto ME</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02.305.661/0001-50, FON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Fredolino Fell, 54,  , 00089-908, ROMELANDIA,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606/2019 na modalidade de Pregão Presencial – Registro de preços nº. 18/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 PARA AQUISIÇÃO DE FORMA PARCELADA DE GÊNEROS ALIMENTÍCIOS PARA MERENDA ESCOLAR EM ATENDIMENTO AO PROGRAMA NACIONAL DE ALIMENTAÇÃO ESCOLAR - PNAE</w:t>
      </w:r>
      <w:r>
        <w:rPr/>
        <w:t>, conforme:</w:t>
      </w:r>
    </w:p>
    <w:tbl>
      <w:tblPr>
        <w:tblW w:w="9779" w:type="dxa"/>
        <w:jc w:val="center"/>
        <w:tblInd w:w="0" w:type="dxa"/>
        <w:tblLayout w:type="fixed"/>
        <w:tblCellMar>
          <w:top w:w="0" w:type="dxa"/>
          <w:left w:w="70" w:type="dxa"/>
          <w:bottom w:w="0" w:type="dxa"/>
          <w:right w:w="70" w:type="dxa"/>
        </w:tblCellMar>
      </w:tblPr>
      <w:tblGrid>
        <w:gridCol w:w="888"/>
        <w:gridCol w:w="1200"/>
        <w:gridCol w:w="918"/>
        <w:gridCol w:w="3538"/>
        <w:gridCol w:w="1621"/>
        <w:gridCol w:w="161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FORNECEDO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3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 xml:space="preserve">Carne bovina de 1ª qualidade moída na hora, sem gordura e sebo, isento de aditivos ou substâncias estranhas que sejam impróprias ao consumo e que alterem suas características naturais (físicas, químicas e organolépticas). </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17,5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QUEIJO MUSSARELA, produto elaborado unicamente com leite de vaca, com aspecto de massa semidura, cor branco creme homogênea, cheiro próprio, sabor suave, levemente salgado</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49</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IOGURTE DIVERSOS SABORES BANDEJA C/ 6 UNIDADES TOTALIZANDO 540 g</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65</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AMÃO FORMOSA DE 1ª QUALIDADE EM BOM ESTADO DE MATURAÇÃO</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4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ANGA DE 1ª QUALIDADE EM BOM ESTADO DE MATURAÇÃO</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9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UVA DE 1ª QUALIDADE EM BOM ESTADO DE MATURAÇÃO</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99</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ELÂNCIA DE 1ª QUALIDADE EM BOM ESTADO DE MATURAÇÃO</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BOBRINHA DE 1ª QUALIDADE</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5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ORANGA CABOTIÁ DE 1ª QUALIDADE</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3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BATATA DOCE DE 1ª QUALIDADE, LAVADA</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25</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OUVE FLOR DE 1ª QUALIDADE, TAMANHO MÉDIO A GRANDE</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7,15</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EBOLA DE 1ª QUALIDADE, TAMANHO MÉDIO A GRANDE</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85</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LFACE DE 1ª QUALIDADE, TAMANHO MÉDIO A GRANDE</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85</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Batata inglesa lisa e lavada de primeira qualidade, tamanho e coloração uniforme, fresca, compacta e firme, sem lesões de rachaduras e cortes, sem danos físicos oriundos de manuseio e transporte, devendo ser bem desenvolvida, de colheita recente</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4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ÓLEO DE SOJA, Embalagem de 900 ml</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2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ÃO DE CACHORRO QUENTE DE 90 GRAMAS</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5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FERMENTO QUIMICO. Ingredientes: amido de milho ou fécula de mandioca, fosfato mono cálcio e carbonato de cálcio. SEM GLÚTEM. Embalagem de  250 gramas</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4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DZ</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Ovos de galinha. Limpos e não trincados, acondicionados em 12 unidades (01 dúzia) em suporte próprio e com registro no órgão competente. Com data de validade e prazo de validade de no mínimo 20 dias.</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45</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bacate de Boa Qualidade Semi Maduro</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99</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Ivan Nhoatto ME</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7/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Ivan Nhoatto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IVAN NHOATT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DO</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7:00Z</dcterms:created>
  <dc:creator>Dariz</dc:creator>
  <dc:description/>
  <dc:language>en-US</dc:language>
  <cp:lastModifiedBy>Dariz</cp:lastModifiedBy>
  <cp:lastPrinted>2019-04-17T10:08:00Z</cp:lastPrinted>
  <dcterms:modified xsi:type="dcterms:W3CDTF">2019-04-17T13:08:00Z</dcterms:modified>
  <cp:revision>1</cp:revision>
  <dc:subject/>
  <dc:title/>
</cp:coreProperties>
</file>