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503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16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11/04/20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" w:ascii="Arial Narrow" w:hAnsi="Arial Narrow"/>
          <w:color w:val="000000"/>
          <w:spacing w:val="-3"/>
          <w:szCs w:val="20"/>
          <w:lang w:eastAsia="pt-BR"/>
        </w:rPr>
        <w:t>REGISTRO DE PREÇOS PARA EVENTUAL AQUISIÇÃO DE FORMA PARCELADA DE EQUIPAMENTOS DE INFORMÁTICA, ELETRODOMÉSTICOS, EQUIPAMENTOS DE ÁUDIO E VIDEO, AR CONDICIONADOS, SERVIÇO DE INSTALAÇÃO DE AR CONDICIONADOS, EQUIPAMENTOS DE FISIOTERAPIA E EQUIPAMENTO HOSPITALAR PARA ATENDER A DEMANDA DAS SECRETARIAS MUNICIPAIS DO MUNICÍPIO DE ROMELÂNDIA SC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Calibri"/>
          <w:color w:val="000000"/>
          <w:spacing w:val="-3"/>
          <w:szCs w:val="20"/>
          <w:lang w:eastAsia="pt-BR"/>
        </w:rPr>
      </w:pPr>
      <w:r>
        <w:rPr>
          <w:rFonts w:eastAsia="Arial Unicode MS" w:cs="Calibri" w:ascii="Arial Narrow" w:hAnsi="Arial Narrow"/>
          <w:color w:val="000000"/>
          <w:spacing w:val="-3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985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59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.18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JP EQUIPAMENTOS LTDA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727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.362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JP EQUIPAMENTOS LTDA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47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682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JP EQUIPAMENTOS LTDA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435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.87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GESUL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16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848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GESUL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15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3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GESUL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8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9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TUAL INFORMATICA E ASSISTENCIA TECNICA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46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.38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NYLAND CLIMATIZADORES E EQUIPAMENTOS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58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.8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NYLAND CLIMATIZADORES E EQUIPAMENTOS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29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.16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LIMED COMERCIO DE EQUIPAMENTOS HOSPITALARES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9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9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LIMED COMERCIO DE EQUIPAMENTOS HOSPITALARES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96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96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LIMED COMERCIO DE EQUIPAMENTOS HOSPITALARES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9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96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LIMED COMERCIO DE EQUIPAMENTOS HOSPITALARES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2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TEMPERCLIMA REFRIGERAÇÃO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70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4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TEMPERCLIMA REFRIGERAÇÃO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5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5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JUV COMÉRCIO DE EQUIPAMENTOS DE INFORMÁTICA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0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6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JUV COMÉRCIO DE EQUIPAMENTOS DE INFORMÁTICA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61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.893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JUV COMÉRCIO DE EQUIPAMENTOS DE INFORMÁTICA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40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.2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J GAMBETTA SOLUÇÕES INDUSTRIAIS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1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1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J GAMBETTA SOLUÇÕES INDUSTRIAIS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98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98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J GAMBETTA SOLUÇÕES INDUSTRIAIS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6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6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J GAMBETTA SOLUÇÕES INDUSTRIAIS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50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5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J GAMBETTA SOLUÇÕES INDUSTRIAIS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47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47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J GAMBETTA SOLUÇÕES INDUSTRIAIS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795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79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J GAMBETTA SOLUÇÕES INDUSTRIAIS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08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08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J GAMBETTA SOLUÇÕES INDUSTRIAIS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8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8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W&amp;Z COMERCIO E SERVIÇOS HOSPITALARE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.00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.000,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>Findos os trabalhos de julgamento das Propostas o Pregoeiro encerrou a fase de julgamento das propostas e passa para a fase de julgamento da documentação de habilitação. A presente ata após lida e aprovada, será assinada pelos representantes presente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Romelândia, 11/04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 w:val="18"/>
          <w:szCs w:val="18"/>
          <w:lang w:eastAsia="pt-BR"/>
        </w:rPr>
      </w:pPr>
      <w:r>
        <w:rPr>
          <w:rFonts w:eastAsia="Times New Roman" w:cs="Arial Narrow" w:ascii="Arial Narrow" w:hAnsi="Arial Narrow"/>
          <w:sz w:val="18"/>
          <w:szCs w:val="18"/>
          <w:lang w:eastAsia="pt-B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Dariz Genz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Pregoeir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Robson L. Scholtz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 w:val="18"/>
          <w:szCs w:val="18"/>
          <w:u w:val="single"/>
          <w:lang w:eastAsia="pt-BR"/>
        </w:rPr>
        <w:t>ATA DE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 w:val="18"/>
          <w:szCs w:val="18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" w:ascii="Arial Narrow" w:hAnsi="Arial Narrow"/>
          <w:b/>
          <w:sz w:val="18"/>
          <w:szCs w:val="18"/>
          <w:u w:val="single"/>
          <w:lang w:eastAsia="pt-BR"/>
        </w:rPr>
        <w:t>PROCESSO_LICITATÓRIO Nº 503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" w:ascii="Arial Narrow" w:hAnsi="Arial Narrow"/>
          <w:b/>
          <w:sz w:val="18"/>
          <w:szCs w:val="18"/>
          <w:u w:val="single"/>
          <w:lang w:eastAsia="pt-BR"/>
        </w:rPr>
        <w:t>PREGÃO REGISTRO DE PREÇOS 16/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" w:ascii="Arial Narrow" w:hAnsi="Arial Narrow"/>
          <w:b/>
          <w:sz w:val="18"/>
          <w:szCs w:val="18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 w:val="18"/>
          <w:szCs w:val="18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 w:val="18"/>
          <w:szCs w:val="18"/>
          <w:lang w:eastAsia="pt-BR"/>
        </w:rPr>
        <w:t>14:00</w:t>
      </w:r>
      <w:r>
        <w:rPr>
          <w:rFonts w:eastAsia="Arial Unicode MS" w:cs="Arial" w:ascii="Arial Narrow" w:hAnsi="Arial Narrow"/>
          <w:sz w:val="18"/>
          <w:szCs w:val="18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 w:val="18"/>
          <w:szCs w:val="18"/>
          <w:lang w:eastAsia="pt-BR"/>
        </w:rPr>
        <w:t>11/04/2019</w:t>
      </w:r>
      <w:r>
        <w:rPr>
          <w:rFonts w:eastAsia="Arial Unicode MS" w:cs="Arial" w:ascii="Arial Narrow" w:hAnsi="Arial Narrow"/>
          <w:sz w:val="18"/>
          <w:szCs w:val="18"/>
          <w:lang w:eastAsia="pt-BR"/>
        </w:rPr>
        <w:t>, nas dependências da Prefeitura Municipal de Romelândia, reuniu-se a Comissão de Licitação designada, em ato contínuo, para proceder ao julgamento da documentação de habilitação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 w:val="18"/>
          <w:szCs w:val="18"/>
          <w:lang w:eastAsia="pt-BR"/>
        </w:rPr>
      </w:pPr>
      <w:r>
        <w:rPr>
          <w:rFonts w:eastAsia="Arial Unicode MS" w:cs="Arial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Cs/>
          <w:sz w:val="18"/>
          <w:szCs w:val="18"/>
          <w:lang w:eastAsia="pt-BR"/>
        </w:rPr>
      </w:pPr>
      <w:r>
        <w:rPr>
          <w:rFonts w:eastAsia="Times New Roman" w:cs="Arial Narrow" w:ascii="Arial Narrow" w:hAnsi="Arial Narrow"/>
          <w:b/>
          <w:sz w:val="18"/>
          <w:szCs w:val="18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 w:val="18"/>
          <w:szCs w:val="18"/>
          <w:lang w:eastAsia="pt-BR"/>
        </w:rPr>
        <w:t xml:space="preserve"> </w:t>
      </w:r>
      <w:r>
        <w:rPr>
          <w:rFonts w:eastAsia="Times New Roman" w:cs="Arial Narrow" w:ascii="Arial Narrow" w:hAnsi="Arial Narrow"/>
          <w:bCs/>
          <w:sz w:val="18"/>
          <w:szCs w:val="18"/>
          <w:lang w:eastAsia="pt-BR"/>
        </w:rPr>
        <w:t>REGISTRO DE PREÇOS PARA EVENTUAL AQUISIÇÃO DE FORMA PARCELADA DE EQUIPAMENTOS DE INFORMÁTICA, ELETRODOMÉSTICOS, EQUIPAMENTOS DE ÁUDIO E VIDEO, AR CONDICIONADOS, SERVIÇO DE INSTALAÇÃO DE AR CONDICIONADOS, EQUIPAMENTOS DE FISIOTERAPIA E EQUIPAMENTO HOSPITALAR PARA ATENDER A DEMANDA DAS SECRETARIAS MUNICIPAIS DO MUNICÍPIO DE ROMELÂNDIA SC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bCs/>
          <w:sz w:val="18"/>
          <w:szCs w:val="18"/>
          <w:lang w:eastAsia="pt-BR"/>
        </w:rPr>
      </w:pPr>
      <w:r>
        <w:rPr>
          <w:rFonts w:eastAsia="Arial Unicode MS" w:cs="Calibri" w:ascii="Arial Narrow" w:hAnsi="Arial Narrow"/>
          <w:bCs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 w:val="18"/>
          <w:szCs w:val="18"/>
          <w:lang w:eastAsia="pt-BR"/>
        </w:rPr>
      </w:pPr>
      <w:r>
        <w:rPr>
          <w:rFonts w:eastAsia="Arial Unicode MS" w:cs="Calibri" w:ascii="Arial Narrow" w:hAnsi="Arial Narrow"/>
          <w:sz w:val="18"/>
          <w:szCs w:val="18"/>
          <w:lang w:eastAsia="pt-BR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 w:val="18"/>
          <w:szCs w:val="18"/>
          <w:lang w:eastAsia="pt-BR"/>
        </w:rPr>
      </w:pPr>
      <w:r>
        <w:rPr>
          <w:rFonts w:eastAsia="Arial Unicode MS" w:cs="Arial" w:ascii="Arial Narrow" w:hAnsi="Arial Narrow"/>
          <w:sz w:val="18"/>
          <w:szCs w:val="18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985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NSTALADORA ZANATT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59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.18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JP EQUIPAMENTOS LTDA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727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.362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JP EQUIPAMENTOS LTDA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47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682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JP EQUIPAMENTOS LTDA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435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.87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GESUL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16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848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GESUL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15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3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GESUL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8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90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TUAL INFORMATICA E ASSISTENCIA TECNICA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46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.38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NYLAND CLIMATIZADORES E EQUIPAMENTOS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58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.80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NYLAND CLIMATIZADORES E EQUIPAMENTOS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29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.16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LIMED COMERCIO DE EQUIPAMENTOS HOSPITALARES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9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9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LIMED COMERCIO DE EQUIPAMENTOS HOSPITALARES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96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96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LIMED COMERCIO DE EQUIPAMENTOS HOSPITALARES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9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96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LIMED COMERCIO DE EQUIPAMENTOS HOSPITALARES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2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TEMPERCLIMA REFRIGERAÇÃO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70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40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TEMPERCLIMA REFRIGERAÇÃO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5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5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JUV COMÉRCIO DE EQUIPAMENTOS DE INFORMÁTICA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0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60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JUV COMÉRCIO DE EQUIPAMENTOS DE INFORMÁTICA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61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.893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JUV COMÉRCIO DE EQUIPAMENTOS DE INFORMÁTICA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40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.20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J GAMBETTA SOLUÇÕES INDUSTRIAIS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1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1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J GAMBETTA SOLUÇÕES INDUSTRIAIS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98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98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J GAMBETTA SOLUÇÕES INDUSTRIAIS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6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6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J GAMBETTA SOLUÇÕES INDUSTRIAIS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50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50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J GAMBETTA SOLUÇÕES INDUSTRIAIS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47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47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J GAMBETTA SOLUÇÕES INDUSTRIAIS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795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795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J GAMBETTA SOLUÇÕES INDUSTRIAIS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08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08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J GAMBETTA SOLUÇÕES INDUSTRIAIS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8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8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W&amp;Z COMERCIO E SERVIÇOS HOSPITALARE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.00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.0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 w:val="18"/>
          <w:szCs w:val="18"/>
          <w:lang w:eastAsia="pt-BR"/>
        </w:rPr>
      </w:pPr>
      <w:r>
        <w:rPr>
          <w:rFonts w:eastAsia="Arial Unicode MS" w:cs="Arial" w:ascii="Arial Narrow" w:hAnsi="Arial Narrow"/>
          <w:sz w:val="18"/>
          <w:szCs w:val="18"/>
          <w:lang w:eastAsia="pt-BR"/>
        </w:rPr>
        <w:t>Findos os trabalhos de julgamento da documentação de habilitação, o presidente da Comissão encerrou a reunião, determinando a lavratura da presente ata, que após lida e aprovada, será assinada pelos representantes presentes e encaminhada ao Prefeito Municipal para homolog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 w:val="18"/>
          <w:szCs w:val="18"/>
          <w:lang w:eastAsia="pt-BR"/>
        </w:rPr>
      </w:pPr>
      <w:r>
        <w:rPr>
          <w:rFonts w:eastAsia="Arial Unicode MS" w:cs="Calibri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 w:val="18"/>
          <w:szCs w:val="18"/>
          <w:lang w:eastAsia="pt-BR"/>
        </w:rPr>
      </w:pPr>
      <w:r>
        <w:rPr>
          <w:rFonts w:eastAsia="Arial Unicode MS" w:cs="Calibri" w:ascii="Arial Narrow" w:hAnsi="Arial Narrow"/>
          <w:sz w:val="18"/>
          <w:szCs w:val="18"/>
          <w:lang w:eastAsia="pt-BR"/>
        </w:rPr>
        <w:tab/>
        <w:tab/>
        <w:t>Romelândia, 11/04/19</w:t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 w:val="18"/>
          <w:szCs w:val="18"/>
          <w:lang w:eastAsia="pt-BR"/>
        </w:rPr>
      </w:pPr>
      <w:r>
        <w:rPr>
          <w:rFonts w:eastAsia="Times New Roman" w:cs="Arial Narrow" w:ascii="Arial Narrow" w:hAnsi="Arial Narrow"/>
          <w:sz w:val="18"/>
          <w:szCs w:val="18"/>
          <w:lang w:eastAsia="pt-B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Dariz Genz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Pregoeir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Robson L. Scholtz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>_________________________          _____________________________       ____________________________</w:t>
      </w:r>
    </w:p>
    <w:p>
      <w:pPr>
        <w:pStyle w:val="Normal"/>
        <w:spacing w:before="0" w:after="200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80770</wp:posOffset>
          </wp:positionH>
          <wp:positionV relativeFrom="margin">
            <wp:posOffset>-1533525</wp:posOffset>
          </wp:positionV>
          <wp:extent cx="7607935" cy="10756900"/>
          <wp:effectExtent l="0" t="0" r="0" b="0"/>
          <wp:wrapNone/>
          <wp:docPr id="1" name="WordPictureWatermark2979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9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74420</wp:posOffset>
          </wp:positionH>
          <wp:positionV relativeFrom="margin">
            <wp:posOffset>-1539240</wp:posOffset>
          </wp:positionV>
          <wp:extent cx="7541895" cy="10664190"/>
          <wp:effectExtent l="0" t="0" r="0" b="0"/>
          <wp:wrapNone/>
          <wp:docPr id="2" name="WordPictureWatermark29799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997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8:27:00Z</dcterms:created>
  <dc:creator>Dariz</dc:creator>
  <dc:description/>
  <dc:language>en-US</dc:language>
  <cp:lastModifiedBy>Dariz</cp:lastModifiedBy>
  <cp:lastPrinted>2019-04-11T15:30:00Z</cp:lastPrinted>
  <dcterms:modified xsi:type="dcterms:W3CDTF">2019-04-11T18:31:00Z</dcterms:modified>
  <cp:revision>1</cp:revision>
  <dc:subject/>
  <dc:title/>
</cp:coreProperties>
</file>