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30/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503</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6/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GESUL COMERCIAL LTD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14.711.959/0001-40, EMAIL:  </w:t>
      </w:r>
      <w:hyperlink r:id="rId2">
        <w:r>
          <w:rPr>
            <w:rStyle w:val="InternetLink"/>
            <w:rFonts w:eastAsia="Times New Roman"/>
            <w:szCs w:val="20"/>
            <w:lang w:eastAsia="pt-BR"/>
          </w:rPr>
          <w:t>vendas@gesul.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AV. SETE DE SETEMBRO, 662, CENTRO, 89874-000, MARAVILHA,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503/2019 na modalidade de Pregão Presencial – Registro de preços nº. 1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w:t>
      </w:r>
      <w:r>
        <w:rPr/>
        <w:t>, conforme:</w:t>
      </w:r>
    </w:p>
    <w:tbl>
      <w:tblPr>
        <w:tblW w:w="9626" w:type="dxa"/>
        <w:jc w:val="center"/>
        <w:tblInd w:w="0" w:type="dxa"/>
        <w:tblLayout w:type="fixed"/>
        <w:tblCellMar>
          <w:top w:w="0" w:type="dxa"/>
          <w:left w:w="70" w:type="dxa"/>
          <w:bottom w:w="0" w:type="dxa"/>
          <w:right w:w="70" w:type="dxa"/>
        </w:tblCellMar>
      </w:tblPr>
      <w:tblGrid>
        <w:gridCol w:w="890"/>
        <w:gridCol w:w="1200"/>
        <w:gridCol w:w="918"/>
        <w:gridCol w:w="5350"/>
        <w:gridCol w:w="12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U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Lavadora de Alta Pressão: Pistola com Mangueira de no mínimo 3 metros, Aplicador de Detergente, Engate Rápido, Pressão máxima: 2200 psi / Lbs, Pressão nominal: 1450 psi / Lbs, Vazão nominal: 5 l/m - 300 l/h, Pressão máxima: 2200 psi / Lbs, Voltagem: 220 V ou BIVOLT, Potência absorvida: 1420 Watts, Frequência: 60 Hz</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6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orno de MICRO ONDAS, mínimo 30 litros, voltagem de 220v, com luz interna, prato giratório, Potência mínima de 1500w.</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1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atame de EVA (Etileno Vinil Acetado); Superfície texturizada e siliconada; Cor: azul; vermelho; preto. Tamanho: 1m X 1m; Espessura 20mm.</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8,00</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1/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GESUL COMERCIAL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gesu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9:00Z</dcterms:created>
  <dc:creator>Dariz</dc:creator>
  <dc:description/>
  <dc:language>en-US</dc:language>
  <cp:lastModifiedBy>Dariz</cp:lastModifiedBy>
  <dcterms:modified xsi:type="dcterms:W3CDTF">2019-04-16T13:30:00Z</dcterms:modified>
  <cp:revision>1</cp:revision>
  <dc:subject/>
  <dc:title/>
</cp:coreProperties>
</file>