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33/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503</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6/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LIMED COMERCIO DE EQUIPAMENTOS HOSPITALARES LTDA ME</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07.208.730/0001-21, FONE: 49 3322 4403, EMAIL: </w:t>
      </w:r>
      <w:hyperlink r:id="rId2">
        <w:r>
          <w:rPr>
            <w:rStyle w:val="InternetLink"/>
            <w:rFonts w:eastAsia="Times New Roman"/>
            <w:szCs w:val="20"/>
            <w:lang w:eastAsia="pt-BR"/>
          </w:rPr>
          <w:t>limed@limedhospitalar.com.br</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ACHILES TOMAZELLI, 180, CENTRO, 89812-140, CHAPECO,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503/2019 na modalidade de Pregão Presencial – Registro de preços nº. 1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S PARA EVENTUAL AQUISIÇÃO DE FORMA PARCELADA DE EQUIPAMENTOS DE INFORMÁTICA, ELETRODOMÉSTICOS, EQUIPAMENTOS DE ÁUDIO E VIDEO, AR CONDICIONADOS, SERVIÇO DE INSTALAÇÃO DE AR CONDICIONADOS, EQUIPAMENTOS DE FISIOTERAPIA E EQUIPAMENTO HOSPITALAR PARA ATENDER A DEMANDA DAS SECRETARIAS MUNICIPAIS DO MUNICÍPIO DE ROMELÂNDIA SC</w:t>
      </w:r>
      <w:r>
        <w:rPr/>
        <w:t>, conforme:</w:t>
      </w:r>
    </w:p>
    <w:tbl>
      <w:tblPr>
        <w:tblW w:w="9592" w:type="dxa"/>
        <w:jc w:val="center"/>
        <w:tblInd w:w="0" w:type="dxa"/>
        <w:tblLayout w:type="fixed"/>
        <w:tblCellMar>
          <w:top w:w="0" w:type="dxa"/>
          <w:left w:w="70" w:type="dxa"/>
          <w:bottom w:w="0" w:type="dxa"/>
          <w:right w:w="70" w:type="dxa"/>
        </w:tblCellMar>
      </w:tblPr>
      <w:tblGrid>
        <w:gridCol w:w="885"/>
        <w:gridCol w:w="1191"/>
        <w:gridCol w:w="911"/>
        <w:gridCol w:w="5354"/>
        <w:gridCol w:w="125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U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Cunha Triangulo em Espuma Grande - Cunha tamanho: Grande; Peso máximo suportado: 135 kg; Composição: Espuma; Densidade da espuma: 26; Revestida em courvin; Disponível nas cores: Azul claro, azul escuro, branco, preto, verde; Ângulo de inclinação: 31°; Dimensões: 50.0 cm x 50.0 cm x 29.0 cm (C x L x A)</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49,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parelho de Correntes excitomotoras portátil, que contêm os recursos: TENS e FES; Display OLED colorido de alta resolução e contraste; Saídas superiores de fácil acesso; Tecla soft touch; Portabilidade; Indicação de carga da bateria; Possibilita recarga da bateria; Clip para cinto; Acessórios para reabilitação; 33 protocolos pré-programados; Possibilidade de salvar protocolos individuais; Full range; Acessórios Inclusos: 02 Cabos para aplicação com pino banana; 01 Sache de Gel Condutor; 04 Eletrodos 3cm x 5cm; 01 Fonte de alimentação Bivolt.</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96,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Bola Feijão Carci Bean 70cm. Indicações Para exercícios de estimulação neurológica global, equilíbrio e alongamento muscular. Características Produto vinílico e atóxico. Capacidade: suporta até 200kg. Dimensões 70cm x 106 (Ø x C). Cor Azul.</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49,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Rolo de Posicionamento Médio. Rolo Neurológico Sólido de Espuma para Fisioterapia e Posicionamento Médio. Dimensões: 0,60 x 0,16cm</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10,00</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5/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LIMED COMERCIO DE EQUIPAMENTOS HOSPITALARES LTDA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d@limedhospitalar.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5:00Z</dcterms:created>
  <dc:creator>Dariz</dc:creator>
  <dc:description/>
  <dc:language>en-US</dc:language>
  <cp:lastModifiedBy>Dariz</cp:lastModifiedBy>
  <dcterms:modified xsi:type="dcterms:W3CDTF">2019-04-16T13:46:00Z</dcterms:modified>
  <cp:revision>1</cp:revision>
  <dc:subject/>
  <dc:title/>
</cp:coreProperties>
</file>