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POSTA À IMPUGNAÇÃO AO EDITAL DE PREGÃO PRESENCIAL N° 16/2019 Processo Licitatório nº 503/2019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Trata-se de pedido de impugnação ao Edital de Pregão Presencial nº. 16/2019 interposto pela empresa FRIMAC REFRIGERAÇÃO EIRELI, pessoa jurídica de direito privado, inscrita no CNPJ sob nº  17.613.341/0001-35, com sede na Rua Dom Bosco, nº. 1031 - Centro, Rio do Sul– S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I. DAS PRELIMINARES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>Impugnação interposta tempestivamente com fundamento nas Leis 8.666/93 e 10.520/2002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.  DAS RAZÕES DA IMPUGN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>A empresa impugnante aponta como irregularidades no edital a ausência da exigência de comprovação de Capacidade Técnica, Acervo Técnico e Registro no CREA, para o item 04 do edital</w:t>
      </w:r>
      <w:r>
        <w:rPr>
          <w:rFonts w:cs="Arial" w:ascii="Arial Narrow" w:hAnsi="Arial Narrow"/>
          <w:color w:val="FF0000"/>
          <w:sz w:val="20"/>
          <w:szCs w:val="20"/>
        </w:rPr>
        <w:t xml:space="preserve"> “</w:t>
      </w:r>
      <w:r>
        <w:rPr>
          <w:rFonts w:eastAsia="Times New Roman" w:cs="Arial" w:ascii="Arial Narrow" w:hAnsi="Arial Narrow"/>
          <w:i/>
          <w:sz w:val="20"/>
          <w:szCs w:val="20"/>
        </w:rPr>
        <w:t>Serviço de instalação de  AR CONDICIONADO TIPO SPLIT DE 9.000, 12.000 e 18.000 BTUS, com fornecimento de materiais e insumos necessários para a instalação, inclusive mão francessa (suporte) para unidade externa. A instalação abrange no mínimo os seguintes serviços: Interligação frigogênica entre as unidades através de tubulações de cobre nas dimensões recomendadas pelo fabricante; Isolamento térmico das tubulações; Instalação física da unidade condensadora;  Instalação física da unidade evaporadora;  Interligação entre unidades; Suportação das tubulações; Carga de gás refrigerante; Partida inicial do equipamento; Serviço de furar parede”.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DO PEDIDO DO IMPUGNANT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O impugnante requer a retificação do edital, com sua republicação, requerendo a exigência de Certificado de Registro de Pessoa Física e Jurídica no CREA ou órgão competente e Certidão de Acervo Técnico registrado no CRE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DA ANÁLISE DAS ALEGAÇÕE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Inicialmente, importa consignar que o Município de Romelândia deflagrou edital de licitação, na modalidade Pregão presencial para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EVENTUAL AQUISIÇÃO DE FORMA PARCELADA DE EQUIPAMENTOS DE INFORMÁTICA, ELETRODOMÉSTICOS, EQUIPAMENTOS DE ÁUDIO E VIDEO, AR CONDICIONADOS, SERVIÇO DE INSTALAÇÃO DE AR CONDICIONADOS, EQUIPAMENTOS DE FISIOTERAPIA E EQUIPAMENTO HOSPITALAR PARA ATENDER A DEMANDA DAS SECRETARIAS MUNICIPAIS DO MUNICÍPIO DE ROMELÂNDIA SC, de acordo com o Termo de Referência – ANEXO V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tendendo a legislação e amparado no poder discricionário que lhe é inerente, a Administração Municipal, através do órgão competente, definiu o objeto do edital que melhor atende às necessidades da Administração,  primando pela busca da proposta mais vantajosa e, consequentemente, alcançar o interesse público, não deixando de preservar os princípios norteadores do processo licitatório na Administração Pública, entendendo, outrossim,  pela desnecessidade de exigência de comprovação técnica  para o </w:t>
      </w:r>
      <w:r>
        <w:rPr>
          <w:rFonts w:eastAsia="Times New Roman" w:cs="Arial" w:ascii="Arial Narrow" w:hAnsi="Arial Narrow"/>
          <w:i/>
          <w:sz w:val="20"/>
          <w:szCs w:val="20"/>
        </w:rPr>
        <w:t xml:space="preserve">Serviço de instalação de  AR CONDICIONADO TIPO SPLIT DE 9.000, 12.000 e 18.000 BTUS, com fornecimento de materiais e insumos necessários para a instalação, inclusive mão francessa (suporte) para unidade externa. A instalação abrange no mínimo os seguintes serviços: Interligação frigogênica entre as unidades através de tubulações de cobre nas dimensões recomendadas pelo fabricante; Isolamento térmico das tubulações; Instalação física da unidade condensadora;  Instalação física da unidade evaporadora;  Interligação entre unidades; Suportação das tubulações; Carga de gás refrigerante; Partida inicial do equipamento; Serviço de furar parede” </w:t>
      </w:r>
      <w:r>
        <w:rPr>
          <w:rFonts w:cs="Arial" w:ascii="Arial Narrow" w:hAnsi="Arial Narrow"/>
          <w:sz w:val="20"/>
          <w:szCs w:val="20"/>
        </w:rPr>
        <w:t>por tratar-se de serviços de natureza de simples instal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Por outro lado, restringir o universo de participantes, através de exigência de desnecessárias, como no caso, que trata-se de serviços simples,  seria excluir àqueles que poderiam atender à necessidade da Administração, prejudicando assim a economicidade da contratação e desatendendo também ao previsto no art. 37, XXI da CF: “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  <w:t>o qual somente permitirá as exigências de qualificação técnica e econômica indispensáveis à garantia do cumprimento das obrigações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”. (grifou-s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A respeito, esclarece o Tribunal de Contas da União com o seguinte enunciado, extraído do </w:t>
      </w:r>
      <w:r>
        <w:rPr>
          <w:rFonts w:cs="Segoe UI" w:ascii="Arial Narrow" w:hAnsi="Arial Narrow"/>
          <w:sz w:val="20"/>
          <w:szCs w:val="20"/>
          <w:shd w:fill="FFFFFF" w:val="clear"/>
        </w:rPr>
        <w:t>Acórdão 301/2017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 Narrow" w:hAnsi="Arial Narrow" w:eastAsia="Times New Roman" w:cs="Segoe UI"/>
          <w:b/>
          <w:b/>
          <w:bCs/>
          <w:i/>
          <w:i/>
          <w:sz w:val="20"/>
          <w:szCs w:val="20"/>
          <w:lang w:eastAsia="pt-BR"/>
        </w:rPr>
      </w:pPr>
      <w:r>
        <w:rPr>
          <w:rFonts w:eastAsia="Times New Roman" w:cs="Segoe UI" w:ascii="Arial Narrow" w:hAnsi="Arial Narrow"/>
          <w:b/>
          <w:bCs/>
          <w:i/>
          <w:sz w:val="20"/>
          <w:szCs w:val="20"/>
          <w:lang w:eastAsia="pt-BR"/>
        </w:rPr>
        <w:t>Enunciado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eastAsia="Times New Roman" w:cs="Segoe UI"/>
          <w:i/>
          <w:i/>
          <w:sz w:val="20"/>
          <w:szCs w:val="20"/>
          <w:lang w:eastAsia="pt-BR"/>
        </w:rPr>
      </w:pPr>
      <w:r>
        <w:rPr>
          <w:rFonts w:eastAsia="Times New Roman" w:cs="Segoe UI" w:ascii="Arial Narrow" w:hAnsi="Arial Narrow"/>
          <w:i/>
          <w:sz w:val="20"/>
          <w:szCs w:val="20"/>
          <w:lang w:eastAsia="pt-BR"/>
        </w:rPr>
        <w:t>A exigência de atestado de capacidade técnica para itens específicos deve ser condição excepcional, fundamentada na relevância particular do item para a consecução do empreendimento e, ainda, no fato de ser item não usual no tipo de serviço contrata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Diante destas constatações, podemos afirmar que se torna inviável exigir do licitante, no tocante à qualificação técnica, atestados de experiência anterior na realização dos serviços ora licitados, por tratar-se de serviços desprovidos de complexidade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V. DA DECISÃO 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Isto posto, deliberamos por conhecer da impugnação, mas, no mérito </w:t>
      </w:r>
      <w:r>
        <w:rPr>
          <w:rFonts w:cs="Arial" w:ascii="Arial Narrow" w:hAnsi="Arial Narrow"/>
          <w:b/>
          <w:sz w:val="20"/>
          <w:szCs w:val="20"/>
        </w:rPr>
        <w:t>negar-lhes provimento</w:t>
      </w:r>
      <w:r>
        <w:rPr>
          <w:rFonts w:cs="Arial" w:ascii="Arial Narrow" w:hAnsi="Arial Narrow"/>
          <w:sz w:val="20"/>
          <w:szCs w:val="20"/>
        </w:rPr>
        <w:t>, mantendo o edital do Pregão Presencial nº. 16/2019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omelândia, SC, 08 de abril de 2019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20"/>
          <w:szCs w:val="20"/>
          <w:lang w:eastAsia="pt-BR"/>
        </w:rPr>
      </w:pPr>
      <w:r>
        <w:rPr>
          <w:rFonts w:eastAsia="Arial Unicode MS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0"/>
          <w:szCs w:val="20"/>
          <w:lang w:eastAsia="pt-BR"/>
        </w:rPr>
      </w:pPr>
      <w:r>
        <w:rPr>
          <w:rFonts w:eastAsia="Arial Unicode MS" w:cs="Arial" w:ascii="Arial Narrow" w:hAnsi="Arial Narrow"/>
          <w:sz w:val="20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PACH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 xml:space="preserve">Pelo exposto, acolho a decisão do Pregoeiro e Equipe de Apoio,  por conhecer da impugnação e no mérito, </w:t>
      </w:r>
      <w:r>
        <w:rPr>
          <w:rFonts w:cs="Arial" w:ascii="Arial Narrow" w:hAnsi="Arial Narrow"/>
          <w:b/>
          <w:sz w:val="20"/>
          <w:szCs w:val="20"/>
        </w:rPr>
        <w:t>negar-lhes provimento</w:t>
      </w:r>
      <w:r>
        <w:rPr>
          <w:rFonts w:cs="Arial" w:ascii="Arial Narrow" w:hAnsi="Arial Narrow"/>
          <w:sz w:val="20"/>
          <w:szCs w:val="20"/>
        </w:rPr>
        <w:t>, mantendo o edital do Pregão Presencial nº 16/2019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  <w:lang w:eastAsia="pt-BR"/>
        </w:rPr>
      </w:pPr>
      <w:r>
        <w:rPr>
          <w:rFonts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  <w:lang w:eastAsia="pt-BR"/>
        </w:rPr>
      </w:pPr>
      <w:r>
        <w:rPr>
          <w:rFonts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Dê ciência à Impugnante, após publique-se extrato da decisão no Diário Oficial dos Municípios, bem como se procedam às demais formalidades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Romelândia, SC, 08 de Abril de 2019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aldir Bug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8:00Z</dcterms:created>
  <dc:creator>Cliente Oficina</dc:creator>
  <dc:description/>
  <dc:language>en-US</dc:language>
  <cp:lastModifiedBy>Dariz</cp:lastModifiedBy>
  <cp:lastPrinted>2019-04-08T11:17:00Z</cp:lastPrinted>
  <dcterms:modified xsi:type="dcterms:W3CDTF">2019-09-18T11:58:00Z</dcterms:modified>
  <cp:revision>2</cp:revision>
  <dc:subject/>
  <dc:title/>
</cp:coreProperties>
</file>