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49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5/04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CONTRATAÇÃO DE FORMA PARCELADA DE SERVIÇOS DE RECAPAGEM DE PNEU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JUNGBLUTH &amp; JUNGBLUTH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3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0.7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JUNGBLUTH &amp; JUNGBLUTH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8.5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.R PNEUS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7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6.9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.R PNEUS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6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.06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.R PNEUS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5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8.81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ECAPADORA MARRECA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7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ECAPADORA MARRECA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7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7.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M PNEUS E RECAPAGEN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9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.8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LK FABRICAÇÃO DE PNEU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25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.0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LK FABRICAÇÃO DE PNEU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0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.2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LK FABRICAÇÃO DE PNEU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72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.4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LK FABRICAÇÃO DE PNEU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2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.1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. G. PNEU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7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6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. G. PNEU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7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.62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. G. PNEU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.74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3.4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. G. PNEU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.43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4.86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5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49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5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5/04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CONTRATAÇÃO DE FORMA PARCELADA DE SERVIÇOS DE RECAPAGEM DE PNEU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CNPJ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JUNGBLUTH &amp; JUNGBLUTH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2.570.797/0001-98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.R PNEUS LTDA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9.243.567/0001-63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ECAPADORA MARRECAS LTDA EPP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5.689.415/0001-38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M PNEUS E RECAPAGENS LTDA ME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04.223.949/0001-01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LK FABRICAÇÃO DE PNEUS LTDA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4.018.340/0001-08</w:t>
            </w:r>
          </w:p>
        </w:tc>
      </w:tr>
      <w:tr>
        <w:trPr/>
        <w:tc>
          <w:tcPr>
            <w:tcW w:w="6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.G PNEUS LTDA ME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9.667.841/0001-3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5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5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b/>
          <w:b/>
          <w:bCs/>
          <w:szCs w:val="20"/>
          <w:lang w:eastAsia="pt-BR"/>
        </w:rPr>
      </w:pPr>
      <w:r>
        <w:rPr>
          <w:rFonts w:eastAsia="Times New Roman" w:cs="Calibri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57:00Z</dcterms:created>
  <dc:creator>Dariz</dc:creator>
  <dc:description/>
  <dc:language>en-US</dc:language>
  <cp:lastModifiedBy>Dariz</cp:lastModifiedBy>
  <cp:lastPrinted>2019-04-05T15:00:00Z</cp:lastPrinted>
  <dcterms:modified xsi:type="dcterms:W3CDTF">2019-04-05T18:00:00Z</dcterms:modified>
  <cp:revision>1</cp:revision>
  <dc:subject/>
  <dc:title/>
</cp:coreProperties>
</file>