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22/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490</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5</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5/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JUNGBLUTH &amp; JUNGBLUTH</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02.570.797/0001-98, FONE: 49-3621-0682 – rj_pneus@hotmail.com</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WALDEMAR RANGRAB, 1199, CENTRO, 89908-000, CONVERSÃO,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490/2019 na modalidade de Pregão Presencial – Registro de preços nº. 15/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 PARA CONTRATAÇÃO DE FORMA PARCELADA DE SERVIÇOS DE RECAPAGEM DE PNEUS</w:t>
      </w:r>
      <w:r>
        <w:rPr/>
        <w:t>, conforme:</w:t>
      </w:r>
    </w:p>
    <w:tbl>
      <w:tblPr>
        <w:tblW w:w="9779" w:type="dxa"/>
        <w:jc w:val="center"/>
        <w:tblInd w:w="0" w:type="dxa"/>
        <w:tblLayout w:type="fixed"/>
        <w:tblCellMar>
          <w:top w:w="0" w:type="dxa"/>
          <w:left w:w="70" w:type="dxa"/>
          <w:bottom w:w="0" w:type="dxa"/>
          <w:right w:w="70" w:type="dxa"/>
        </w:tblCellMar>
      </w:tblPr>
      <w:tblGrid>
        <w:gridCol w:w="890"/>
        <w:gridCol w:w="1199"/>
        <w:gridCol w:w="917"/>
        <w:gridCol w:w="3540"/>
        <w:gridCol w:w="1619"/>
        <w:gridCol w:w="161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3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FORNECEDO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SV</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 xml:space="preserve">RECAPAGEM DE PNEU 215/75R17.5 TIPO A, RADIAL, 12 LONAS, LISO PARA PAVIMENTO. (MICRO ONIBUS). </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335,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JUNGBLUTH &amp; JUNGBLUTH</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 xml:space="preserve">RECAPAGEM DE PNEU 295/80R22.5, TIPO A, RADIAL, COM 16 LONAS, ÍNDICE DE CARGA 152KG, ÍNDICE DE VELOCIDADE G, PROFUNDIDADE SULCO 21 MM, (EIXO EXCLUSIVO DE TRAÇÃO - SERVICO MISTO). </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580,00</w:t>
            </w:r>
          </w:p>
        </w:tc>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JUNGBLUTH &amp; JUNGBLUTH</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05/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JUNGBLUTH &amp; JUNGBLUTH</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IMAR JOÃO PICININI</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DO</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MILTON AIMI</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477.330.399-91</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03:00Z</dcterms:created>
  <dc:creator>Dariz</dc:creator>
  <dc:description/>
  <dc:language>en-US</dc:language>
  <cp:lastModifiedBy>Dariz</cp:lastModifiedBy>
  <cp:lastPrinted>2019-04-05T15:05:00Z</cp:lastPrinted>
  <dcterms:modified xsi:type="dcterms:W3CDTF">2019-04-05T18:05:00Z</dcterms:modified>
  <cp:revision>1</cp:revision>
  <dc:subject/>
  <dc:title/>
</cp:coreProperties>
</file>