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26/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490</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5</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5/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VLK FABRICAÇÃO DE PNEUS LTDA - EPP</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24.018.340/0001-08, FONE:  54 2107 9000 – </w:t>
      </w:r>
      <w:hyperlink r:id="rId2">
        <w:r>
          <w:rPr>
            <w:rStyle w:val="InternetLink"/>
            <w:rFonts w:eastAsia="Times New Roman"/>
            <w:szCs w:val="20"/>
            <w:lang w:eastAsia="pt-BR"/>
          </w:rPr>
          <w:t>licitacao@vachileski.com.br</w:t>
        </w:r>
      </w:hyperlink>
      <w:r>
        <w:rPr>
          <w:rFonts w:eastAsia="Times New Roman"/>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ALCEBIADES TONIN, 100,  , 00000-000, ERECHIN, RS,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490/2019 na modalidade de Pregão Presencial – Registro de preços nº. 15/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 PARA CONTRATAÇÃO DE FORMA PARCELADA DE SERVIÇOS DE RECAPAGEM DE PNEUS</w:t>
      </w:r>
      <w:r>
        <w:rPr/>
        <w:t>, conforme:</w:t>
      </w:r>
    </w:p>
    <w:tbl>
      <w:tblPr>
        <w:tblW w:w="9779" w:type="dxa"/>
        <w:jc w:val="center"/>
        <w:tblInd w:w="0" w:type="dxa"/>
        <w:tblLayout w:type="fixed"/>
        <w:tblCellMar>
          <w:top w:w="0" w:type="dxa"/>
          <w:left w:w="70" w:type="dxa"/>
          <w:bottom w:w="0" w:type="dxa"/>
          <w:right w:w="70" w:type="dxa"/>
        </w:tblCellMar>
      </w:tblPr>
      <w:tblGrid>
        <w:gridCol w:w="888"/>
        <w:gridCol w:w="1197"/>
        <w:gridCol w:w="916"/>
        <w:gridCol w:w="3552"/>
        <w:gridCol w:w="1612"/>
        <w:gridCol w:w="161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FORNECEDO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SV</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RECAPAGEM DE PNEU 1400-24, COM 28 LONAS, E3, CONVENCIONAL.</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1.255,0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VLK FABRICAÇÃO DE PNEUS LTDA - EP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V</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RECAPAGEM DE PNEU 14.9-24 , TIPO A, CONVENCIONAL, 08 LONAS (TRATOR). </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70,0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VLK FABRICAÇÃO DE PNEUS LTDA - EP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V</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RECAPAGEM DE PNEU 19.5R24 R4 20 LONAS, RADIAL COM PROTEÇÃO DE AÇO NA BANDA DE RODAGEM, ESCULTURA EM V, (TRAZEIRA DE RETROESCAVADEIRA). </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720,0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VLK FABRICAÇÃO DE PNEUS LTDA - EP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V</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RECAPAGEM DE PNEU 1400-24, TIPO A, CONVENCIONAL, 16 LONAS DESENHO V, 24,9MM DE SULCO, (RETRO E MOTONIVELADORA). </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280,0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VLK FABRICAÇÃO DE PNEUS LTDA - EPP</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05/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LK FABRICAÇÃO DE PNEUS LTDA - EPP</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ELTON PETRY</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DO</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I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chilesk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12:00Z</dcterms:created>
  <dc:creator>Dariz</dc:creator>
  <dc:description/>
  <cp:keywords/>
  <dc:language>en-US</dc:language>
  <cp:lastModifiedBy>Dariz</cp:lastModifiedBy>
  <cp:lastPrinted>2019-04-05T15:14:00Z</cp:lastPrinted>
  <dcterms:modified xsi:type="dcterms:W3CDTF">2019-04-22T12:41:00Z</dcterms:modified>
  <cp:revision>2</cp:revision>
  <dc:subject/>
  <dc:title/>
</cp:coreProperties>
</file>