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6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934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2/1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2/10/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PEÇAS PARA O MOTOR MWM X10 04 CILINDROS DO MICRO ÔNIBUS MARCOPOLO/VOLARE A8 ON PLACA MDA-8217 ANO 2001</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6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2/10/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6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2/10/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a seguinte dotação orçamentária</w:t>
      </w:r>
      <w:r>
        <w:rPr/>
        <w:t>:</w:t>
      </w:r>
    </w:p>
    <w:tbl>
      <w:tblPr>
        <w:tblW w:w="9571" w:type="dxa"/>
        <w:jc w:val="left"/>
        <w:tblInd w:w="-113" w:type="dxa"/>
        <w:tblLayout w:type="fixed"/>
        <w:tblCellMar>
          <w:top w:w="0" w:type="dxa"/>
          <w:left w:w="108" w:type="dxa"/>
          <w:bottom w:w="0" w:type="dxa"/>
          <w:right w:w="108" w:type="dxa"/>
        </w:tblCellMar>
      </w:tblPr>
      <w:tblGrid>
        <w:gridCol w:w="2433"/>
        <w:gridCol w:w="71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3.90.30.3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ducando para o Futuro / MANUTENÇÃO DAS ATIVIDADES DO TRANSPORTE ESCOLAR</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ario Municipal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8 de setembr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PARA O MOTOR MWM X10 04 CILINDROS DO MICRO ÔNIBUS MARCOPOLO/VOLARE A8 ON PLACA MDA-8217 ANO 2001</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75"/>
        <w:gridCol w:w="639"/>
        <w:gridCol w:w="719"/>
        <w:gridCol w:w="1109"/>
        <w:gridCol w:w="11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IELA DO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ABEÇOTE RESFRIADOR DO ÓLEO -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FLEXIVEL DO COMPREENSOR -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FLEXIVEL LUBRIFICANTE TURBINA -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ANGUEIRA ENCHIMENTO INTERCOOLER -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ANGUEIRA DO INTERCOOLER -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ANGUEIRA DO RADIADOR -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IRABREQUIM DO MOTOR MWM X10 04 CILINDRO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2433"/>
        <w:gridCol w:w="71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550"/>
        <w:gridCol w:w="2478"/>
        <w:gridCol w:w="46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ducando para o Futuro / 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1- até o dia --/--</w:t>
      </w:r>
      <w:r>
        <w:rPr>
          <w:rFonts w:eastAsia="Times New Roman" w:cs="Arial Narrow" w:ascii="Arial Narrow" w:hAnsi="Arial Narrow"/>
          <w:szCs w:val="20"/>
          <w:lang w:val="en-US"/>
        </w:rPr>
        <w:t>/201-.</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1-.</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Gerenciamento e a Fiscalização do Contrato e da prestação do serviço serão exercidos pelo Secretário Municipal de ___________.</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xml:space="preserve">, praticar atos necessários para representar a outorgante no processo licitatório na modalidade Pregão Presencial n. </w:t>
      </w:r>
      <w:r>
        <w:fldChar w:fldCharType="begin">
          <w:ffData>
            <w:name w:val="Tab0040_0005_10"/>
            <w:enabled/>
            <w:calcOnExit w:val="0"/>
            <w:statusText w:type="text" w:val="Msk:01|nrModalidade"/>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Número da Modalidade</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xml:space="preserve"> / </w:t>
      </w:r>
      <w:r>
        <w:fldChar w:fldCharType="begin">
          <w:ffData>
            <w:name w:val="Tab0040_0001_10"/>
            <w:enabled/>
            <w:calcOnExit w:val="0"/>
            <w:statusText w:type="text" w:val="Msk:01|dtAnoProcesso"/>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Ano do Processo</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AQUISIÇÃO DE PEÇAS PARA O MOTOR MWM X10 04 CILINDROS DO MICRO ÔNIBUS MARCOPOLO/VOLARE A8 ON PLACA MDA-8217 ANO 2001,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stas peças são necessários devido o motor deste veículo estar na retifica e foi necessário a substituição destas peças que não estavam relacionadas no Processo Licitatório 1544/2019 – Pregão 34/2019 cujo objeto era aquisição de mão de obra e peças para retifica do motor MWM x10 04 cilindros do Micro ônibus Volare A8, sendo assim, serão adquiridas para finalização da retifica do moto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serviço será realizado pel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6.197,53 (seis mil cento e noventa e sete reais e cinqüe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553"/>
        <w:gridCol w:w="694"/>
        <w:gridCol w:w="831"/>
        <w:gridCol w:w="4429"/>
        <w:gridCol w:w="1285"/>
        <w:gridCol w:w="1281"/>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Uni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ELA DO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9,3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9,3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BEÇOTE RESFRIADOR DO ÓLEO -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2,3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2,3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EXIVEL DO COMPREENSOR -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6,1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6,1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EXIVEL LUBRIFICANTE TURBINA -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7,3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7,3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GUEIRA ENCHIMENTO INTERCOOLER -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8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8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GUEIRA DO INTERCOOLER -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8,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8,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GUEIRA DO RADIADOR -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9,5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9,5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IRABREQUIM DO MOTOR MWM X10 04 CILINDR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46,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46,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jc w:val="both"/>
        <w:rPr/>
      </w:pPr>
      <w:r>
        <w:rPr>
          <w:rFonts w:eastAsia="Times New Roman" w:cs="Arial" w:ascii="Arial Narrow" w:hAnsi="Arial Narrow"/>
          <w:szCs w:val="20"/>
        </w:rPr>
        <w:t xml:space="preserve">O custo estimado total da presente licitação é de </w:t>
      </w:r>
      <w:r>
        <w:rPr>
          <w:rFonts w:eastAsia="Times New Roman" w:cs="Arial" w:ascii="Arial Narrow" w:hAnsi="Arial Narrow"/>
          <w:b/>
          <w:szCs w:val="20"/>
        </w:rPr>
        <w:t>R$ 6.197,53 (seis mil cento e noventa e sete reais e cinqüenta e três centavos).</w:t>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18:00Z</dcterms:created>
  <dc:creator>Dariz</dc:creator>
  <dc:description/>
  <cp:keywords/>
  <dc:language>en-US</dc:language>
  <cp:lastModifiedBy>Dariz</cp:lastModifiedBy>
  <cp:lastPrinted>2019-09-18T14:39:00Z</cp:lastPrinted>
  <dcterms:modified xsi:type="dcterms:W3CDTF">2019-09-18T17:41:00Z</dcterms:modified>
  <cp:revision>3</cp:revision>
  <dc:subject/>
  <dc:title/>
</cp:coreProperties>
</file>