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82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0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EQUIPAMENTOS DE INFORMÁTICA, APARELHOS ELETRO DOMÉSTICOS, BICICLETA, APARADOR DE GRAMA, FURADEIRA, BEBEDOURO INDUSTRIAL, FRAGMENTADORA DE PAPEL, CARRINHO DE BEBÊ PARA AS SECRETARIAS DO MUNICIPIO DE ROMELÂNDIA E DO FUNDO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TENCIA SOM E INFORMATICA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4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911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TENCIA SOM E INFORMATICA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ARTIGOS DE INFORMATICA IRACEMINHA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7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.39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ARTIGOS DE INFORMATICA IRACEMINHA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9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9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B CATARINENSE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2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17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B CATARINENSE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MPERCLIMA REFRIGERAÇÃ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9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7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7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8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9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F EQUIPAMENTOS ELETRÔNIC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3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.7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F EQUIPAMENTOS ELETRÔNIC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F EQUIPAMENTOS ELETRÔNIC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9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0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82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0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EQUIPAMENTOS DE INFORMÁTICA, APARELHOS ELETRO DOMÉSTICOS, BICICLETA, APARADOR DE GRAMA, FURADEIRA, BEBEDOURO INDUSTRIAL, FRAGMENTADORA DE PAPEL, CARRINHO DE BEBÊ PARA AS SECRETARIAS DO MUNICIPIO DE ROMELÂNDIA E DO FUNDO MUNICIPAL DE SAÚDE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OTENCIA SOM E INFORMATICA LTDA - EPP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OMERCIO DE ARTIGOS DE INFORMATICA IRACEMINHA LTDA.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B CATARINENSE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MPERCLIMA REFRIGERAÇÃO EIREL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F EQUIPAMENTOS ELETRÔNICOS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0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Dariz</dc:creator>
  <dc:description/>
  <dc:language>en-US</dc:language>
  <cp:lastModifiedBy>Dariz</cp:lastModifiedBy>
  <cp:lastPrinted>2019-09-24T09:31:00Z</cp:lastPrinted>
  <dcterms:modified xsi:type="dcterms:W3CDTF">2019-09-24T12:31:00Z</dcterms:modified>
  <cp:revision>1</cp:revision>
  <dc:subject/>
  <dc:title/>
</cp:coreProperties>
</file>