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86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5/09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SERVIÇOS DE RETIFICA COM FORNECIMENTO DE PEÇAS PARA RETIFICA DO MOTOR E BOMBA INJETORA DA RETROESCAVADEIRA JCB 3C MOTOR MWM, ANO 2013, Nº SÉRIE DO MOTOR S1S005421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2694"/>
        <w:gridCol w:w="1134"/>
        <w:gridCol w:w="1417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Descrição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 R$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HOPPING TRUCK CHAPECO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ONTRATAÇÃO DE SERVIÇOS DE RETIFICA COM FORNECIMENTO DE PEÇAS PARA RETIFICA DO MOTOR E BOMBA INJETORA DA RETROESCAVADEIRA JCB 3C MOTOR MWM, ANO 2013, Nº SÉRIE DO MOTOR S1S00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.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5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b/>
          <w:b/>
          <w:bCs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8:00Z</dcterms:created>
  <dc:creator>Dariz</dc:creator>
  <dc:description/>
  <dc:language>en-US</dc:language>
  <cp:lastModifiedBy>Dariz</cp:lastModifiedBy>
  <cp:lastPrinted>2019-09-25T14:20:00Z</cp:lastPrinted>
  <dcterms:modified xsi:type="dcterms:W3CDTF">2019-09-25T17:21:00Z</dcterms:modified>
  <cp:revision>1</cp:revision>
  <dc:subject/>
  <dc:title/>
</cp:coreProperties>
</file>