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40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1865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Pregão 43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CONTRATAÇÃO DE SERVIÇOS DE RETIFICA COM FORNECIMENTO DE PEÇAS PARA RETIFICA DO MOTOR E BOMBA INJETORA DA RETROESCAVADEIRA JCB 3C MOTOR MWM, ANO 2013, Nº SÉRIE DO MOTOR S1S005421.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30/09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5:00Z</dcterms:created>
  <dc:creator>Dariz</dc:creator>
  <dc:description/>
  <dc:language>en-US</dc:language>
  <cp:lastModifiedBy>Dariz</cp:lastModifiedBy>
  <cp:lastPrinted>2019-09-30T08:05:00Z</cp:lastPrinted>
  <dcterms:modified xsi:type="dcterms:W3CDTF">2019-09-30T11:05:00Z</dcterms:modified>
  <cp:revision>1</cp:revision>
  <dc:subject/>
  <dc:title/>
</cp:coreProperties>
</file>