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6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6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MATERIAIS DE LIMPEZA, HIGIÊNE, COPA E COZINHA PARA USO EM TODOS DEPARTAMENTOS DO FUNDO MUNICIPAL DE SAÚDE E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5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9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5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9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4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4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39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8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1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9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1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6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9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HB SUL COMÉRCIO DE ALI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HB SUL COMÉRCIO DE ALI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HB SUL COMÉRCIO DE ALI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HB SUL COMÉRCIO DE ALI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125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6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6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6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MATERIAIS DE LIMPEZA, HIGIÊNE, COPA E COZINHA PARA USO EM TODOS DEPARTAMENTOS DO FUNDO MUNICIPAL DE SAÚDE E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E.M OESTE COMERCIAL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ÉRCI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VANDRO LUIZ  ZIMMER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BSOLUTO DISTRIBUIDORA LTDA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HB SUL COMÉRCIO DE ALIMENTOS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PARANÁ FOODS COMERCIO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6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23:00Z</dcterms:created>
  <dc:creator>Dariz</dc:creator>
  <dc:description/>
  <dc:language>en-US</dc:language>
  <cp:lastModifiedBy>Dariz</cp:lastModifiedBy>
  <cp:lastPrinted>2019-09-26T16:24:00Z</cp:lastPrinted>
  <dcterms:modified xsi:type="dcterms:W3CDTF">2019-09-26T19:24:00Z</dcterms:modified>
  <cp:revision>1</cp:revision>
  <dc:subject/>
  <dc:title/>
</cp:coreProperties>
</file>