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4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6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Material Elétrico e Contratação de Mão de Obra para realização de reparos e melhorias no sistema de Iluminação Pública da Área Urbana do Município de Romelândia/SC, custeados parcialmente pela CONTRIBUIÇÃO PARA O CUSTEIO DOS SERVIÇOS DE ILUMINAÇÃO PÚBLICA - COSIP, de acordo com o Termo de Referência – ANEXO V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.59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8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46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,5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35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99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99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8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6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40,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5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64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1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7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8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4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5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2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5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1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0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1,0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15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4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2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5,7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09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5,8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58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1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0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RM ELETR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0,0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503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6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4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6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Material Elétrico e Contratação de Mão de Obra para realização de reparos e melhorias no sistema de Iluminação Pública da Área Urbana do Município de Romelândia/SC, custeados parcialmente pela CONTRIBUIÇÃO PARA O CUSTEIO DOS SERVIÇOS DE ILUMINAÇÃO PÚBLICA - COSIP, de acordo com o Termo de Referência – ANEXO V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JRM ELETRICA LTDA - M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6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5:00Z</dcterms:created>
  <dc:creator>Dariz</dc:creator>
  <dc:description/>
  <dc:language>en-US</dc:language>
  <cp:lastModifiedBy>Dariz</cp:lastModifiedBy>
  <cp:lastPrinted>2019-09-26T08:16:00Z</cp:lastPrinted>
  <dcterms:modified xsi:type="dcterms:W3CDTF">2019-09-26T11:16:00Z</dcterms:modified>
  <cp:revision>1</cp:revision>
  <dc:subject/>
  <dc:title/>
</cp:coreProperties>
</file>