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88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7/09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SEGURO TOTAL PARA A FROTA DE VEÍCULOS D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Arial" w:ascii="Arial Narrow" w:hAnsi="Arial Narrow"/>
          <w:bCs/>
          <w:szCs w:val="20"/>
        </w:rPr>
        <w:t>Na fase de credenciamento das empresas foram credenciadas as empresas PORTO SEGURO COMPANHIA DE SEGUROS GERAIS, CNPJ nº. 61.198.164/0001-60 e a empresa GENTE SEGURADORA S/A, ao finalizar o credenciamento a empresa PORTO SEGURO COMPANHIA DE SEGUROS GERAIS questionou e apresentou documento onde consta que a empresa GENTE SEGURADORA S/A está com impedimento de licitar com o Estado de Rio Grande do Sul, ferindo assim o item 2.3 do edital, conforme constar a seguir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i/>
          <w:spacing w:val="-3"/>
          <w:szCs w:val="20"/>
        </w:rPr>
        <w:t>“</w:t>
      </w:r>
      <w:r>
        <w:rPr>
          <w:rFonts w:cs="Arial" w:ascii="Arial Narrow" w:hAnsi="Arial Narrow"/>
          <w:b/>
          <w:i/>
          <w:spacing w:val="-3"/>
          <w:szCs w:val="20"/>
        </w:rPr>
        <w:t>2.3.</w:t>
      </w:r>
      <w:r>
        <w:rPr>
          <w:rFonts w:cs="Arial" w:ascii="Arial Narrow" w:hAnsi="Arial Narrow"/>
          <w:i/>
          <w:spacing w:val="-3"/>
          <w:szCs w:val="20"/>
        </w:rPr>
        <w:t xml:space="preserve"> Não será admitida nesta licitação a participação de empres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i/>
          <w:szCs w:val="20"/>
        </w:rPr>
        <w:t>2.3.1.</w:t>
      </w:r>
      <w:r>
        <w:rPr>
          <w:rFonts w:cs="Arial" w:ascii="Arial Narrow" w:hAnsi="Arial Narrow"/>
          <w:i/>
          <w:szCs w:val="20"/>
        </w:rPr>
        <w:t xml:space="preserve"> Em processo de falência, sob concurso de credores, em dissolução ou em liquidação, observadas as normas da atual lei de falências (Lei 11.101/05) e da anterior (Decreto-Lei 7.661/4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i/>
          <w:szCs w:val="20"/>
        </w:rPr>
        <w:t>2.3.2.</w:t>
      </w:r>
      <w:r>
        <w:rPr>
          <w:rFonts w:cs="Arial" w:ascii="Arial Narrow" w:hAnsi="Arial Narrow"/>
          <w:i/>
          <w:szCs w:val="20"/>
        </w:rPr>
        <w:t xml:space="preserve"> Com suspensão temporária de participação em licitação e impedimento de contratar com a Administração Pública (art. 87, inciso III, da Lei 8.666/93);” </w:t>
      </w:r>
      <w:r>
        <w:rPr>
          <w:rFonts w:cs="Arial" w:ascii="Arial Narrow" w:hAnsi="Arial Narrow"/>
          <w:b/>
          <w:i/>
          <w:szCs w:val="20"/>
        </w:rPr>
        <w:t>(cópia fiel do edital)</w:t>
      </w:r>
    </w:p>
    <w:p>
      <w:pPr>
        <w:pStyle w:val="Normal"/>
        <w:overflowPunct w:val="false"/>
        <w:autoSpaceDE w:val="false"/>
        <w:spacing w:lineRule="auto" w:line="360" w:before="0" w:after="0"/>
        <w:ind w:right="-318" w:hanging="0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ab/>
        <w:t xml:space="preserve">A Comissão de Licitações consultou junto ao CELIC RS onde ficou comprovada o impedimento de licitar junto ao Estado do Rio Grande do Sul (consulta segue em anexo). Sendo assim a Comissão de Licitações desclassifica a empresa </w:t>
      </w:r>
      <w:r>
        <w:rPr>
          <w:rFonts w:cs="Arial" w:ascii="Arial Narrow" w:hAnsi="Arial Narrow"/>
          <w:bCs/>
          <w:szCs w:val="20"/>
        </w:rPr>
        <w:t>GENTE SEGURADORA S/A, mantendo o envelope de proposta e habilitação da mesma lacrado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 xml:space="preserve">Em seguida procedeu-se a abertura do envelope contendo a proposta de preços da empresa </w:t>
      </w:r>
      <w:r>
        <w:rPr>
          <w:rFonts w:cs="Arial" w:ascii="Arial Narrow" w:hAnsi="Arial Narrow"/>
          <w:bCs/>
          <w:szCs w:val="20"/>
        </w:rPr>
        <w:t>PORTO SEGURO COMPANHIA DE SEGUROS GERAIS</w:t>
      </w:r>
      <w:r>
        <w:rPr>
          <w:rFonts w:eastAsia="Arial Unicode MS" w:cs="Arial" w:ascii="Arial Narrow" w:hAnsi="Arial Narrow"/>
          <w:szCs w:val="20"/>
          <w:lang w:eastAsia="pt-BR"/>
        </w:rPr>
        <w:t>, tendo sido a mesma rubricada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Cs w:val="20"/>
                <w:lang w:eastAsia="pt-BR"/>
              </w:rPr>
              <w:t>EMPRESA VENCE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szCs w:val="20"/>
                <w:lang w:eastAsia="pt-BR"/>
              </w:rPr>
              <w:t>CNPJ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Cs w:val="20"/>
              </w:rPr>
              <w:t>PORTO SEGURO COMPANHIA DE SEGUROS GER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Cs w:val="20"/>
              </w:rPr>
              <w:t>61.198.164/0001-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A empresa foi declarada vencedora do </w:t>
      </w:r>
      <w:r>
        <w:rPr>
          <w:rFonts w:eastAsia="Arial Unicode MS" w:cs="Arial" w:ascii="Arial Narrow" w:hAnsi="Arial Narrow"/>
          <w:b/>
          <w:szCs w:val="20"/>
          <w:lang w:eastAsia="pt-BR"/>
        </w:rPr>
        <w:t>LOTE 01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pelo valor de R$ 30.000,00 (trinta mil reais), conforme descritivo do lote a seguir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pt-BR"/>
              </w:rPr>
              <w:t>Lote 01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RENAULT MASTER TCA, Ambulância, ano 2012/2013, Placa MKL-6143, chassi 93YADC1H6DJ300826, com as seguintes coberturas: 100% da Tabela FIPE, Danos Materiais de R$ 100.000,00, Danos Corporais de R$ 100.000,00, Danos Morais de R$ 10.000,00, Morte/invalidez R$ 10.000,00 cada,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FIAT DOBLO ESSENCE 1.8, ano 2014/2015, Placa MMF-6619, Chassi 9BD119609F1125343,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RENALT  LOGAN EXPRESSION 1.6, ano 2014/2015, Placa MLG-0519, CHASSI 93Y4SRD6EFJ664953, com as seguintes coberturas: 100% da Tabela FIPE, Danos Materiais de R$ 100.000,00, Danos Corporais de R$ 100.000,00, Danos Morais de R$ 10.000,00, Morte/invalidez R$ 10.000,00 cada,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PEUGEOT BOXER, ano, 2016/2017, Placa QIJ-5056,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FORD TRANSIT GREENCAR A (Importado), Placa MKL-4821, ano 2011, ambulância, 8 passageiros,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FIAT UNO WAY 1.3, ano 2017/2017, Placa QIO-4564, 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para o Veículo CHEVROLET SPIN, ano 2017/2017, Chassi 9BGJC7520HB201032,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FIAT PALIO WEEKEND ATTRAC 1.4, ano 2013/2014, Placa MLM-4690,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FIAT PALIO WEEKEND ADVENTURE 1.8, ano 2011/2012, Placa MJL-0041, com as seguintes coberturas: 100% da Tabela FIPE, Danos Materiais de R$ 100.000,00, Danos Corporais de R$ 100.000,00, Danos Morais de R$ 10.000,00, Morte/invalidez R$ 10.000,00 cada,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de 12 meses para o Veículo CHEVROLET CLASSIC LS, ano 2013/2014, Placa MLV-0416, com as seguintes coberturas: 100% da Tabela FIPE, Danos Materiais de R$ 100.000,00, Danos Corporais de R$ 100.000,00, Danos Morais de R$ 10.000,00, Morte/invalidez R$ 10.000,00 cada, Guincho até 700 km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eguro total para o Veículo CHERY/QQ 1.0 LOOK (Nacional), ano 2017/2018, Placa QIU-1331,  com as seguintes coberturas: 100% da Tabela FIPE, Danos Materiais de R$ 100.000,00, Danos Corporais de R$ 100.000,00, Danos Morais de R$ 10.000,00, Morte/invalidez R$ 10.000,00 cada,  Guincho até 700 km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ab/>
        <w:t>Para o Lote 02 não houve propostas, sendo assim FRACASSADO o LOTE 02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A empresa </w:t>
      </w:r>
      <w:r>
        <w:rPr>
          <w:rFonts w:cs="Arial" w:ascii="Arial Narrow" w:hAnsi="Arial Narrow"/>
          <w:bCs/>
          <w:szCs w:val="20"/>
        </w:rPr>
        <w:t xml:space="preserve">GENTE SEGURADORA S/A manifesta o desejo de entrar com recurso contra a decisão da Comissão de Licitação pois segundo a empresa, ela está única e exclusivamente com impedimento de licitar no Estado do Rio Grande do Sul, tendo participado em outros municípios do estado de Santa Catarina normalmente.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cs="Arial" w:ascii="Arial Narrow" w:hAnsi="Arial Narrow"/>
          <w:bCs/>
          <w:szCs w:val="20"/>
        </w:rPr>
        <w:t>Fica desde já intimada a empresa GENTE SEGURADORA S/A para apresentar o recurso no prazo de 03 dias útei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A empresa PORTO SEGURO COMPANHIA DE SEGUROS GERAIS solicitou esclarecimentos no dia 16/09/2019 através de email sob o item 2.3.2 do edital. A administração de Romelândia SC respondeu ao questionamento ratificando o entendimento do STF – Supremo Tribunal Federal, confirmando que a Administração Pública é una, portanto se a empresa estiver suspensa em qualquer unidade federativa estará suspensa tanto na esfera Municipal, Estadual e Federal. Salienta ainda que o fato da mesma ter participado de outras licitações no Estado de Santa Catarina é por que não foi observado o art. 87 Inciso III da Lei 8.666/93, como também o art. 7 da Lei 10.520/2002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Desde já fica intimada a empresa PORTO SEGURO COMPANHIA DE SEGUROS GERAIS para no prazo de 03 dias úteis após findo o prazo recursal de apresentar as contra-razõ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7/09/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18"/>
        <w:gridCol w:w="263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22"/>
          <w:szCs w:val="20"/>
          <w:lang w:eastAsia="pt-BR"/>
        </w:rPr>
      </w:pPr>
      <w:r>
        <w:rPr>
          <w:rFonts w:eastAsia="Arial Unicode MS" w:cs="Arial" w:ascii="Arial Narrow" w:hAnsi="Arial Narrow"/>
          <w:b/>
          <w:sz w:val="2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9500</wp:posOffset>
          </wp:positionH>
          <wp:positionV relativeFrom="margin">
            <wp:posOffset>-1270635</wp:posOffset>
          </wp:positionV>
          <wp:extent cx="7559040" cy="1068895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44:00Z</dcterms:created>
  <dc:creator>Dariz</dc:creator>
  <dc:description/>
  <dc:language>en-US</dc:language>
  <cp:lastModifiedBy>Dariz</cp:lastModifiedBy>
  <cp:lastPrinted>2019-09-27T15:09:00Z</cp:lastPrinted>
  <dcterms:modified xsi:type="dcterms:W3CDTF">2019-09-27T18:10:00Z</dcterms:modified>
  <cp:revision>1</cp:revision>
  <dc:subject/>
  <dc:title/>
</cp:coreProperties>
</file>