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42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1467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31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AQUISIÇÃO DE MINI CARREGADEIRA; NOVA; ANO MINIMO 2019; MOTOR MOVIDO A DIESEL; POTÊNCIA LÍQUIDA MÍNIMA DE 55 HP; TRAÇÃO 4 X 4, PESO OPERACIONAL DE NO MÍNIMO 2.840 KG; CABINE ROPS/FOPS FECHADA COM AR CONDICIONADO; E DEMAIS EQUIPAMENTOS DE SEGURANÇA OBRIGATÓRIOS; COM 12 MESES DE GARANTIA E ASSISTÊNCIA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30/09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4:00Z</dcterms:created>
  <dc:creator>Dariz</dc:creator>
  <dc:description/>
  <dc:language>en-US</dc:language>
  <cp:lastModifiedBy>Dariz</cp:lastModifiedBy>
  <cp:lastPrinted>2019-09-30T08:14:00Z</cp:lastPrinted>
  <dcterms:modified xsi:type="dcterms:W3CDTF">2019-09-30T11:15:00Z</dcterms:modified>
  <cp:revision>1</cp:revision>
  <dc:subject/>
  <dc:title/>
</cp:coreProperties>
</file>