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93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2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AQUISIÇÃO DE PEÇAS PARA O MOTOR MWM X10 04 CILINDROS DO MICRO ÔNIBUS MARCOPOLO/VOLARE A8 ON PLACA MDA-8217 ANO 200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L BOMBAS INJETORAS BELTRÃO LTDA-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L BOMBAS INJETORAS BELTRÃO LTDA-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L BOMBAS INJETORAS BELTRÃO LTDA-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L BOMBAS INJETORAS BELTRÃO LTDA-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L BOMBAS INJETORAS BELTRÃO LTDA-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L BOMBAS INJETORAS BELTRÃO LTDA-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L BOMBAS INJETORAS BELTRÃO LTDA-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L BOMBAS INJETORAS BELTRÃO LTDA-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0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0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2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93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2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AQUISIÇÃO DE PEÇAS PARA O MOTOR MWM X10 04 CILINDROS DO MICRO ÔNIBUS MARCOPOLO/VOLARE A8 ON PLACA MDA-8217 ANO 2001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GL BOMBAS INJETORAS BELTRÃO LTDA-EPP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02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14:00Z</dcterms:created>
  <dc:creator>Dariz</dc:creator>
  <dc:description/>
  <dc:language>en-US</dc:language>
  <cp:lastModifiedBy>Dariz</cp:lastModifiedBy>
  <cp:lastPrinted>2019-10-02T14:15:00Z</cp:lastPrinted>
  <dcterms:modified xsi:type="dcterms:W3CDTF">2019-10-02T17:15:00Z</dcterms:modified>
  <cp:revision>1</cp:revision>
  <dc:subject/>
  <dc:title/>
</cp:coreProperties>
</file>