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49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044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7/10/2019,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7/10/19</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S PARA AQUISIÇÃO DE FORMA PARCELADA DE MATERIAL ODONTOLÓGICO PARA USO NOS CONSULTÓRIOS ODONTOLÓGICOS  E AQUISIÇÃO DE MEDICAMENTOS PARA DISTRIBUIÇÃO GRATUITA NA FARMÁCIA BÁSICA DO FUNDO MUNICIPAL DE SAÚDE DE ROMELÂNDIA,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comprar os produtos/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9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7/10/19,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9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7/10/19,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Os pedidos de impugnação deverão ser protocolados por Correios ou pessoalmente no seguinte endereço: Departamento de Licitações, Rua 12 de Outubro, 242, Romelândia SC, 89908-000, Centro. Não será recebido impugnações por email, fax, etc.</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produtos/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entrega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produto/serviç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serviços, será convocada outra licitante, observada a ordem de classificação, para entregar o produto/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Contratante, no mês subseqüente ao da entrega dos produtos/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s produtos/serviços no local indicado pela Contratante,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entrega do objeto 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o fornecimento dos produtos/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3/1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materiai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19.</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49 / 2019,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49,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FORMA PARCELADA DE MATERIAL ODONTOLÓGICO PARA USO NOS CONSULTÓRIOS ODONTOLÓGICOS  E AQUISIÇÃO DE MEDICAMENTOS PARA DISTRIBUIÇÃO GRATUITA NA FARMÁCIA BÁSICA DO FUNDO MUNICIPAL DE SAÚDE DE ROMELÂNDIA</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AQUISIÇÃO DE FORMA PARCELADA DE MATERIAL ODONTOLÓGICO PARA USO NOS CONSULTÓRIOS ODONTOLÓGICOS  E AQUISIÇÃO DE MEDICAMENTOS PARA DISTRIBUIÇÃO GRATUITA NA FARMÁCIA BÁSICA DO FUNDO MUNICIPAL DE SAÚDE DE ROMELÂNDIA</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e material odontológico nas especificações e quantidades constantes deste Termo de Referência tem como objetivo atender às necessidades de consumo por um período aproximado de doze meses dos 02 consultório odontológicos do Fundo Municipal de Saúd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A aquisição de medicamentos nas especificações e quantidades constantes deste Termo de Referência tem como objetivo a distribuição gratuita por um período aproximado de doze meses da Farmácia Básica do Fundo Municipal de Saúde. Todos os medicamentos são distribuídos mediante sentença judicial emitida pela justiça em favor do pacien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fornecimento será efetuado </w:t>
      </w:r>
      <w:r>
        <w:rPr>
          <w:rFonts w:eastAsia="Times New Roman" w:cs="Arial" w:ascii="Arial Narrow" w:hAnsi="Arial Narrow"/>
          <w:b/>
          <w:bCs/>
          <w:szCs w:val="20"/>
        </w:rPr>
        <w:t>de acordo com a necessidade do órgão</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entrega do produto será realizado pel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51.496,48 (cinquenta e um mil quatrocentos e noventa e seis reais e trinta e oito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Contratante rejeitará, no todo ou em parte, a entrega do produto/serviç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bens, no prazo e local indicados pela Contratante,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03/10/19</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00" w:type="pct"/>
        <w:jc w:val="left"/>
        <w:tblInd w:w="112" w:type="dxa"/>
        <w:tblLayout w:type="fixed"/>
        <w:tblCellMar>
          <w:top w:w="60" w:type="dxa"/>
          <w:left w:w="60" w:type="dxa"/>
          <w:bottom w:w="60" w:type="dxa"/>
          <w:right w:w="60" w:type="dxa"/>
        </w:tblCellMar>
      </w:tblPr>
      <w:tblGrid>
        <w:gridCol w:w="494"/>
        <w:gridCol w:w="492"/>
        <w:gridCol w:w="614"/>
        <w:gridCol w:w="5998"/>
        <w:gridCol w:w="1381"/>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d.</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SPELHO BUCAL Nº. 5 PLAN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BO PARA ESPELHO ALUMINI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INÇA CLINICA C</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5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SCAVADOR DE DENTINA Nº 1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9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ONDA EXPLORADORA N 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4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NDEJA INOX 22 X 9 X 1,5C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8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ONDA MILIMITRADA WILLIAN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1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SPATULA P/ RESINA Nº 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1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ORTA MATRIZ TOFFLEMIRE ADULT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1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LAVANCA SELDIN INFANTIL JOGO C/ 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3,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LAVANCA SELDIN ADULTO DIREITA 1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LAVANCA SELDIN ADULTO ESQUERDA 1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6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ORCEPS INFANTIL Nº 2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7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ORCEPS ADULTO Nº. 1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7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ORCEPS ADULTO Nº. 18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7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ORCEPS ADULTO Nº. 18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7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ORCEPS ADULTO Nº. 1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7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ORCEPS ADULTO Nº. 6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7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ORCEPS ADULTO Nº. 6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7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INDESMOTOMO Nº. 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6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ESCOLADOR DE MOLT SIMPLES 18C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7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ESCOLADOR FREE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6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INGA CARPULE COM REFLUX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9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ESOURA IRIS RETA 11,5C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ONTEIRA PARA ULTRASSOM ORTUS (ENCAIXE-E) G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9,6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ONTEIRA PARA ULTRASSOM ORTUS (ENCAIXE-E) G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9,6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ONTEIRA PARA ULTRASSOM ORTUS (ENCAIXE-E) G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9,6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LPRAZOLAM 1 MG LIBERAÇÃO LENTA - EMBALAGEM COM 3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3,2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TORVASTATINA 20mg COM 3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3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ROMETO DE TIOTRÓPIO 2,5 MCG INALANTE COM 60 DOS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3,2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USPIRONA 10 MG COM 6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8,8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LORIDRATO DE METILFENIDATO 20 MG (LA) COM COM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5,1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EFLAZACORTE 30MG COM 1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7,0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DETRUSITOL LA 40MG COM 3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4,1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SOMEPRAZOL 20 MG COM 28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4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SOMEPRAZOL 40 MG COM 28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6,5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UMARATO DE FORMOTEROL 12 MCG + BUDESONIDA 400 MCG COM 60 CAPSUL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2,0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GINKGO BILOBA 80MG COM 3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1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IPRATRÓPIO 0,02 MG + FENOTEROL 0,05MG AEROSSOL (200 DOSES - FRASCO DE 10M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9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IRTAZAPINA 30MG COM 28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7,9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NAPROXENO 500MG COM 1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3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OXALATO DE ESCITALOPRAM 10 MG COM 3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7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ANTOPRAZOL 40MG COM 28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6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IRIDOSTIGMINA 60 MG COM 6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4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EGABALINA 75 MG COM 3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4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UCALOPRIDA 1 MG COM 14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9,4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TEMIC 5MG COM 3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0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IVAROXABAM 20 MG COM 28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6,3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OLIFENACINA, SUCCINATO + TANSULOSINA, CLORIDRATO )6MG+0,4MG) COM 3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9,1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ELMISARTAN 40 MG COM 3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6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VENLAFAXINA 75MG COM 28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4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ZOLPIDEM 10MG COM 2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8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RVEDILOL BIOSINTÉTICA 6,25 MG, CAIXA COM 3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2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SPIRONOLACTONA 50mg CAIXA COM 3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5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OSARTANA POTÁSSICA 50mg CAIXA COM 30 COMPRIMI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EOFILINA 200mg CAIXA COM 30 CÁPSUL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32</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54:00Z</dcterms:created>
  <dc:creator>Dariz</dc:creator>
  <dc:description/>
  <dc:language>en-US</dc:language>
  <cp:lastModifiedBy>Dariz</cp:lastModifiedBy>
  <dcterms:modified xsi:type="dcterms:W3CDTF">2019-10-03T18:59:00Z</dcterms:modified>
  <cp:revision>1</cp:revision>
  <dc:subject/>
  <dc:title/>
</cp:coreProperties>
</file>