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 LICITATÓRIO Nº 191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08/10/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  <w:t>DO OBJETO: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CONTRATAÇÃO DE EMPRESA PARA EXECUÇÃO DA AMPLIAÇÃO DA REDE DE DISTRIBUIÇÃO DE ENERGIA ELÉTRICA NA COMUNIDADE DE LINHA ALVORADA, CONFORME PROJETO NOT PS: 400472916, UC: 53680275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tendo os seguinte valor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TOTAL R$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E. B. Instalações Elétrica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.000,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 E Z COMÉRCIO E INSTALAÇÕES ELÉTRICAS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5.584,6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s propostas, o presidente da Comissão declarou a empresa E.B INSTALAÇÕES ELÉTRICAS LTDA vencedora do certame pelo valor de R$ 15.000,00 (quinze mil). As empresas abrem mão da fase recursal. Após o Presidente da Comissão de Licitações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Romelândia, 08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8"/>
          <w:szCs w:val="20"/>
          <w:lang w:eastAsia="pt-BR"/>
        </w:rPr>
      </w:pPr>
      <w:r>
        <w:rPr>
          <w:rFonts w:eastAsia="Arial Unicode MS" w:cs="Arial" w:ascii="Arial Narrow" w:hAnsi="Arial Narrow"/>
          <w:sz w:val="18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1:00Z</dcterms:created>
  <dc:creator>Dariz</dc:creator>
  <dc:description/>
  <cp:keywords/>
  <dc:language>en-US</dc:language>
  <cp:lastModifiedBy>Dariz</cp:lastModifiedBy>
  <cp:lastPrinted>2019-10-08T14:57:00Z</cp:lastPrinted>
  <dcterms:modified xsi:type="dcterms:W3CDTF">2019-10-08T17:57:00Z</dcterms:modified>
  <cp:revision>2</cp:revision>
  <dc:subject/>
  <dc:title/>
</cp:coreProperties>
</file>