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46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1918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Tomada de Preços 9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CONTRATAÇÃO DE EMPRESA PARA EXECUÇÃO DA AMPLIAÇÃO DA REDE DE DISTRIBUIÇÃO DE ENERGIA ELÉTRICA NA COMUNIDADE DE LINHA ALVORADA, CONFORME PROJETO NOT PS: 400472916, UC: 53680275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11/10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5:00Z</dcterms:created>
  <dc:creator>Dariz</dc:creator>
  <dc:description/>
  <dc:language>en-US</dc:language>
  <cp:lastModifiedBy>Dariz</cp:lastModifiedBy>
  <cp:lastPrinted>2019-10-11T08:05:00Z</cp:lastPrinted>
  <dcterms:modified xsi:type="dcterms:W3CDTF">2019-10-11T11:05:00Z</dcterms:modified>
  <cp:revision>1</cp:revision>
  <dc:subject/>
  <dc:title/>
</cp:coreProperties>
</file>