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99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0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FORMA PARCELADA DE COMBUSTÍVEIS (GASOLINA COMUM, DIESEL S500 E DIESEL S10) PARA OS VEÍCULOS DO FUNDO MUNICIPAL DE SAÚDE E DO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POSTO 25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9.6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Posto Nat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92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2.0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Posto Nat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8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0.9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0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99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0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FORMA PARCELADA DE COMBUSTÍVEIS (GASOLINA COMUM, DIESEL S500 E DIESEL S10) PARA OS VEÍCULOS DO FUNDO MUNICIPAL DE SAÚDE E DO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UTO POSTO 25 LTDA – CNPJ. 73.239.279/0001-34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uto Posto Natal Ltda – CNPJ. 83.829.374/0001-4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10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3:00Z</dcterms:created>
  <dc:creator>Dariz</dc:creator>
  <dc:description/>
  <dc:language>en-US</dc:language>
  <cp:lastModifiedBy>Dariz</cp:lastModifiedBy>
  <cp:lastPrinted>2019-10-10T08:25:00Z</cp:lastPrinted>
  <dcterms:modified xsi:type="dcterms:W3CDTF">2019-10-10T11:25:00Z</dcterms:modified>
  <cp:revision>1</cp:revision>
  <dc:subject/>
  <dc:title/>
</cp:coreProperties>
</file>