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4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049</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50</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50/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 PARA EVENTUAL CONTRATAÇÃO DE EMPRESA PARA FORNECIMENTO DE PASSAGENS DE ÔNIBUS PARA TRANSPORTE DE MUNICIPES EM TRATAMENTO DE SAÚDE E DE FUNCIONÁRIOS PÚBLICOS A SERVIÇO FORA DO MUNICÍPIO DE ROMELÂNDIA,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402"/>
        <w:gridCol w:w="1276"/>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São Miguel do Oeste/SC a Florianopolis/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7,8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Florianopolis/SC até São Miguel do Oeste/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7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São Miguel do Oeste/SC a Blumenau/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7,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Blumenau/SC até São Miguel do Oeste/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1,5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São Miguel do Oeste/SC a Lages/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3,3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ssagem de Ônibus de Lages até São Miguel do Oeste/SC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6,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São Miguel do Oeste/SC a Chapecó/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4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Chapecó/SC a São Miguel do Oeste/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9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Chapecó/SC a Joinville/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6,7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UNIDAS TRANSPORTES S.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sagem de Ônibus de Joinville/SC até Chapecó/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UNIDAS TRANSPORTES 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27</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spacing w:val="-3"/>
          <w:szCs w:val="20"/>
          <w:lang w:eastAsia="pt-BR"/>
        </w:rPr>
        <w:t>prestação dos serviços</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spacing w:val="-3"/>
          <w:szCs w:val="20"/>
          <w:lang w:eastAsia="pt-BR"/>
        </w:rPr>
        <w:t>prestação dos serviços</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realizar a </w:t>
      </w:r>
      <w:r>
        <w:rPr>
          <w:rFonts w:eastAsia="Times New Roman" w:cs="Arial" w:ascii="Arial Narrow" w:hAnsi="Arial Narrow"/>
          <w:spacing w:val="-3"/>
          <w:szCs w:val="20"/>
          <w:lang w:eastAsia="pt-BR"/>
        </w:rPr>
        <w:t xml:space="preserve">prestação dos serviços </w:t>
      </w:r>
      <w:r>
        <w:rPr>
          <w:rFonts w:eastAsia="Times New Roman" w:cs="Arial" w:ascii="Arial Narrow" w:hAnsi="Arial Narrow"/>
          <w:szCs w:val="20"/>
        </w:rPr>
        <w:t xml:space="preserve">solicitados com veículo próprio.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spacing w:val="-3"/>
          <w:szCs w:val="20"/>
          <w:lang w:eastAsia="pt-BR"/>
        </w:rPr>
        <w:t xml:space="preserve">prestação dos serviços </w:t>
      </w:r>
      <w:r>
        <w:rPr>
          <w:rFonts w:eastAsia="Times New Roman" w:cs="Arial" w:ascii="Arial Narrow" w:hAnsi="Arial Narrow"/>
          <w:szCs w:val="20"/>
        </w:rPr>
        <w:t xml:space="preserve">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dados para o forneciment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10/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REUNIDAS TRANSPORTES S.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VINICIUS MARINS</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6:00Z</dcterms:created>
  <dc:creator>Dariz</dc:creator>
  <dc:description/>
  <dc:language>en-US</dc:language>
  <cp:lastModifiedBy>Dariz</cp:lastModifiedBy>
  <cp:lastPrinted>2019-10-17T08:19:00Z</cp:lastPrinted>
  <dcterms:modified xsi:type="dcterms:W3CDTF">2019-10-17T11:20:00Z</dcterms:modified>
  <cp:revision>1</cp:revision>
  <dc:subject/>
  <dc:title/>
</cp:coreProperties>
</file>