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8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2049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50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REGISTRO DE PREÇO PARA EVENTUAL CONTRATAÇÃO DE EMPRESA PARA FORNECIMENTO DE PASSAGENS DE ÔNIBUS PARA TRANSPORTE DE MUNICIPES EM TRATAMENTO DE SAÚDE E DE FUNCIONÁRIOS PÚBLICOS A SERVIÇO FORA DO MUNICÍPIO DE ROMELÂNDIA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17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4:00Z</dcterms:created>
  <dc:creator>Dariz</dc:creator>
  <dc:description/>
  <dc:language>en-US</dc:language>
  <cp:lastModifiedBy>Dariz</cp:lastModifiedBy>
  <cp:lastPrinted>2019-10-17T08:15:00Z</cp:lastPrinted>
  <dcterms:modified xsi:type="dcterms:W3CDTF">2019-10-17T11:15:00Z</dcterms:modified>
  <cp:revision>1</cp:revision>
  <dc:subject/>
  <dc:title/>
</cp:coreProperties>
</file>