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04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7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DE MATERIAL ODONTOLÓGICO PARA USO NOS CONSULTÓRIOS ODONTOLÓGICOS  E AQUISIÇÃO DE MEDICAMENTOS PARA DISTRIBUIÇÃO GRATUITA NA FARMÁCIA BÁSICA DO FUNDO MUNICIPAL DE SAÚDE DE ROMELÂND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  <w:gridCol w:w="992"/>
        <w:gridCol w:w="992"/>
        <w:gridCol w:w="993"/>
      </w:tblGrid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9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4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9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9,5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55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6,5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9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6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4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6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,08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0,8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,98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9,9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,65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6,5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,65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6,5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3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6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,73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8,7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9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8,5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7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5,5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8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9,2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8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9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8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9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,2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78,4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51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4,1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2,0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488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8,86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279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0,0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60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,0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10,6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3,0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596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,37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0,4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7,5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70,2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2,07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09,7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1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7,2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5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8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4,9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58,8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9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6,8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54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8,5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55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4,6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,4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02,4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31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5,7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9,4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93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,01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4,1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5,0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80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9,0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668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,95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79,4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08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9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69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6,3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29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5,2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14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9,7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6,4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SSATO E POSSATO - 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8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4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76,0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37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0,9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,76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95,2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2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1,1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2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1,1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2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1,1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2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1,1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2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1,1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2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1,1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2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1,1</w:t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ENTAL SHOW-COMÉRCIO DE PRODUTOS ODONTOLÓGICOS E HOSPITALARES LTDA-ME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,6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3,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7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04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7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DE MATERIAL ODONTOLÓGICO PARA USO NOS CONSULTÓRIOS ODONTOLÓGICOS  E AQUISIÇÃO DE MEDICAMENTOS PARA DISTRIBUIÇÃO GRATUITA NA FARMÁCIA BÁSICA DO FUNDO MUNICIPAL DE SAÚDE DE ROMELÂNDI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POSSATO E POSSATO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DENTAL SHOW-COMÉRCIO DE PRODUTOS ODONTOLÓGICOS E HOSPITALARES LTDA-M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7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46:00Z</dcterms:created>
  <dc:creator>Dariz</dc:creator>
  <dc:description/>
  <dc:language>en-US</dc:language>
  <cp:lastModifiedBy>Dariz</cp:lastModifiedBy>
  <cp:lastPrinted>2019-10-17T14:47:00Z</cp:lastPrinted>
  <dcterms:modified xsi:type="dcterms:W3CDTF">2019-10-17T17:47:00Z</dcterms:modified>
  <cp:revision>1</cp:revision>
  <dc:subject/>
  <dc:title/>
</cp:coreProperties>
</file>