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  <w:t>COMISSÃO PERMANENTE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  <w:t xml:space="preserve">PROCESSO LICITATÓRIO:  </w:t>
      </w:r>
      <w:r>
        <w:rPr>
          <w:rFonts w:eastAsia="Times New Roman" w:cs="Arial Narrow" w:ascii="Arial Narrow" w:hAnsi="Arial Narrow"/>
          <w:sz w:val="22"/>
          <w:lang w:eastAsia="pt-BR"/>
        </w:rPr>
        <w:t>2044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  <w:t>MODALIDADE</w:t>
      </w:r>
      <w:r>
        <w:rPr>
          <w:rFonts w:eastAsia="Times New Roman" w:cs="Arial Narrow" w:ascii="Arial Narrow" w:hAnsi="Arial Narrow"/>
          <w:sz w:val="22"/>
          <w:lang w:eastAsia="pt-BR"/>
        </w:rPr>
        <w:t>:  Pregão – Nº 49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 w:val="22"/>
          <w:lang w:eastAsia="pt-BR"/>
        </w:rPr>
      </w:pPr>
      <w:r>
        <w:rPr>
          <w:rFonts w:eastAsia="Times New Roman" w:cs="Arial Narrow" w:ascii="Arial Narrow" w:hAnsi="Arial Narrow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 w:val="22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 w:val="22"/>
          <w:lang w:eastAsia="pt-BR"/>
        </w:rPr>
        <w:t>REGISTRO DE PREÇOS PARA AQUISIÇÃO DE FORMA PARCELADA DE MATERIAL ODONTOLÓGICO PARA USO NOS CONSULTÓRIOS ODONTOLÓGICOS  E AQUISIÇÃO DE MEDICAMENTOS PARA DISTRIBUIÇÃO GRATUITA NA FARMÁCIA BÁSICA DO FUNDO MUNICIPAL DE SAÚDE DE ROMELÂND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Cs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eastAsia="Times New Roman" w:cs="Arial Narrow" w:ascii="Arial Narrow" w:hAnsi="Arial Narrow"/>
          <w:sz w:val="22"/>
          <w:lang w:eastAsia="pt-BR"/>
        </w:rPr>
        <w:t>Aos, 17 de outubro de 2019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2"/>
          <w:lang w:eastAsia="pt-B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276"/>
        <w:gridCol w:w="1417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>QUANT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>VALOR UNITÁRIO R$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>VALOR TOT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>R$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6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,9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9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,99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99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0,55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16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8,9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5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8,4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3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7,08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70,8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79,98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19,92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7,65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76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7,65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76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3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4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5,73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28,6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5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9,9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98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5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7,7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65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49,8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99,2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49,8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749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49,8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749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73,2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878,4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4,51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94,12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4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12,0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7.48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6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18,86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.278,96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30,0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.7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7,02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.710,6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83,0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.59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3,37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20,4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97,52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.170,2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4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92,07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.209,6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3,1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77,2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4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4,5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4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04,9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.258,8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8,9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06,8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6,54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38,4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4,55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94,6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6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3,4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.202,4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6,31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35,72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99,42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.193,0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7,01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24,12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15,0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.58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39,0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.66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64,95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779,4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9,08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68,96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4,69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96,2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8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5,29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75,22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9,14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69,6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2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,7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6,4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POSSATO E POSSATO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4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7,0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64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DENTAL SHOW-COMÉRCIO DE PRODUTOS ODONTOLÓGICOS E HOSPITALARES LTDA-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9,40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77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DENTAL SHOW-COMÉRCIO DE PRODUTOS ODONTOLÓGICOS E HOSPITALARES LTDA-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4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8,37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680,8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DENTAL SHOW-COMÉRCIO DE PRODUTOS ODONTOLÓGICOS E HOSPITALARES LTDA-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9,76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995,2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DENTAL SHOW-COMÉRCIO DE PRODUTOS ODONTOLÓGICOS E HOSPITALARES LTDA-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70,22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51,1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DENTAL SHOW-COMÉRCIO DE PRODUTOS ODONTOLÓGICOS E HOSPITALARES LTDA-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70,22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51,1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DENTAL SHOW-COMÉRCIO DE PRODUTOS ODONTOLÓGICOS E HOSPITALARES LTDA-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70,22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51,1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DENTAL SHOW-COMÉRCIO DE PRODUTOS ODONTOLÓGICOS E HOSPITALARES LTDA-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70,22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51,1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DENTAL SHOW-COMÉRCIO DE PRODUTOS ODONTOLÓGICOS E HOSPITALARES LTDA-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70,22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51,1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DENTAL SHOW-COMÉRCIO DE PRODUTOS ODONTOLÓGICOS E HOSPITALARES LTDA-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70,22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51,1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DENTAL SHOW-COMÉRCIO DE PRODUTOS ODONTOLÓGICOS E HOSPITALARES LTDA-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70,22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351,1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DENTAL SHOW-COMÉRCIO DE PRODUTOS ODONTOLÓGICOS E HOSPITALARES LTDA-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5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42,62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213,1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 w:val="22"/>
          <w:lang w:eastAsia="pt-BR"/>
        </w:rPr>
      </w:pPr>
      <w:r>
        <w:rPr>
          <w:rFonts w:eastAsia="Arial Unicode MS" w:cs="Arial" w:ascii="Arial Narrow" w:hAnsi="Arial Narrow"/>
          <w:b/>
          <w:bCs/>
          <w:sz w:val="22"/>
          <w:lang w:eastAsia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18"/>
        <w:gridCol w:w="2635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lang w:eastAsia="pt-BR"/>
              </w:rPr>
              <w:t>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Equipe de Apo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Equipe de Apo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9500</wp:posOffset>
          </wp:positionH>
          <wp:positionV relativeFrom="margin">
            <wp:posOffset>-1553845</wp:posOffset>
          </wp:positionV>
          <wp:extent cx="7573010" cy="10708005"/>
          <wp:effectExtent l="0" t="0" r="0" b="0"/>
          <wp:wrapNone/>
          <wp:docPr id="1" name="WordPictureWatermark29699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699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4580</wp:posOffset>
          </wp:positionH>
          <wp:positionV relativeFrom="margin">
            <wp:posOffset>-1522730</wp:posOffset>
          </wp:positionV>
          <wp:extent cx="7631430" cy="10790555"/>
          <wp:effectExtent l="0" t="0" r="0" b="0"/>
          <wp:wrapNone/>
          <wp:docPr id="2" name="WordPictureWatermark29699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699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9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44:00Z</dcterms:created>
  <dc:creator>Dariz</dc:creator>
  <dc:description/>
  <dc:language>en-US</dc:language>
  <cp:lastModifiedBy>Dariz</cp:lastModifiedBy>
  <cp:lastPrinted>2019-10-17T14:45:00Z</cp:lastPrinted>
  <dcterms:modified xsi:type="dcterms:W3CDTF">2019-10-17T17:45:00Z</dcterms:modified>
  <cp:revision>1</cp:revision>
  <dc:subject/>
  <dc:title/>
</cp:coreProperties>
</file>