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50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988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47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AQUISIÇÃO DE 01 VEÍCULO RODOVIÁRIO TIPO MICRO-ÔNIBUS PARA TRANSPORTE  ESCOLAR DE ALUNOS DO MUNICÍPIO DE ROMELÂNDIA SC, Conforme especificações contidas no Termo de Referência.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18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30:00Z</dcterms:created>
  <dc:creator>Dariz</dc:creator>
  <dc:description/>
  <dc:language>en-US</dc:language>
  <cp:lastModifiedBy>Dariz</cp:lastModifiedBy>
  <cp:lastPrinted>2019-10-18T15:30:00Z</cp:lastPrinted>
  <dcterms:modified xsi:type="dcterms:W3CDTF">2019-10-18T18:31:00Z</dcterms:modified>
  <cp:revision>1</cp:revision>
  <dc:subject/>
  <dc:title/>
</cp:coreProperties>
</file>