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10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5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4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AQUISIÇÃO DE PEÇAS PARA O MOTOR DA RETROESCAVADEIRA JCB 3C MOTOR MWM INTERNATIONAL, ANO 2013, Nº SÉRIE DO MOTOR S1S0054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HOPPING TRUCK CHAPEC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HOPPING TRUCK CHAPEC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HOPPING TRUCK CHAPEC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HOPPING TRUCK CHAPEC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64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6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HOPPING TRUCK CHAPEC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3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3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4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QUÍRIA GIOTTO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10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5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4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AQUISIÇÃO DE PEÇAS PARA O MOTOR DA RETROESCAVADEIRA JCB 3C MOTOR MWM INTERNATIONAL, ANO 2013, Nº SÉRIE DO MOTOR S1S005421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SHOPPING TRUCK CHAPECO LTD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4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QUÍRIA GIOTTO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11:00Z</dcterms:created>
  <dc:creator>Dariz</dc:creator>
  <dc:description/>
  <cp:keywords/>
  <dc:language>en-US</dc:language>
  <cp:lastModifiedBy>Dariz</cp:lastModifiedBy>
  <cp:lastPrinted>2019-10-24T14:12:00Z</cp:lastPrinted>
  <dcterms:modified xsi:type="dcterms:W3CDTF">2019-10-24T17:15:00Z</dcterms:modified>
  <cp:revision>2</cp:revision>
  <dc:subject/>
  <dc:title/>
</cp:coreProperties>
</file>