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5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210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8/11/2019, às 09: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8/11/19</w:t>
      </w:r>
      <w:r>
        <w:rPr>
          <w:rFonts w:eastAsia="Times New Roman" w:cs="Arial" w:ascii="Arial Narrow" w:hAnsi="Arial Narrow"/>
          <w:b/>
          <w:szCs w:val="20"/>
        </w:rPr>
        <w:t xml:space="preserve"> HORÁRIO: </w:t>
      </w:r>
      <w:r>
        <w:rPr>
          <w:rFonts w:eastAsia="Times New Roman" w:cs="Arial" w:ascii="Arial Narrow" w:hAnsi="Arial Narrow"/>
          <w:color w:val="FF0000"/>
          <w:szCs w:val="20"/>
        </w:rPr>
        <w:t>09: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AQUISIÇÃO DE MATERIAIS PARA ORNAMENTAÇÃO E ILUMINAÇÃO NATALINA DA PRAÇA MUNICIPAL ANGELIN BALESTRIM</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produtos/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5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11/19, às 09: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5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8/11/19, às 09: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entrega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serviç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serviços, será convocada outra licitante, observada a ordem de classificação, para entregar o produto/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Contratante, no mês subseqüente ao da entrega dos produtos/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o fornecimento dos produtos/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5/1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19.</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55 / 2019,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55,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MATERIAIS PARA ORNAMENTAÇÃO E ILUMINAÇÃO NATALINA DA PRAÇA MUNICIPAL ANGELIN BALESTRIM</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MATERIAIS PARA ORNAMENTAÇÃO E ILUMINAÇÃO NATALINA DA PRAÇA MUNICIPAL ANGELIN BALESTRIM</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 realização da ornamentação e da iluminação natalina da Praça Municipal Angelin Balestrin.</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 será realizado pel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8.177,00 (oito mil cento e setenta e sete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Contratante rejeitará, no todo ou em parte, a entrega do produto/serviç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Contratante,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5/1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00" w:type="pct"/>
        <w:jc w:val="left"/>
        <w:tblInd w:w="112" w:type="dxa"/>
        <w:tblLayout w:type="fixed"/>
        <w:tblCellMar>
          <w:top w:w="60" w:type="dxa"/>
          <w:left w:w="60" w:type="dxa"/>
          <w:bottom w:w="60" w:type="dxa"/>
          <w:right w:w="60" w:type="dxa"/>
        </w:tblCellMar>
      </w:tblPr>
      <w:tblGrid>
        <w:gridCol w:w="494"/>
        <w:gridCol w:w="492"/>
        <w:gridCol w:w="614"/>
        <w:gridCol w:w="5998"/>
        <w:gridCol w:w="138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 w:val="18"/>
                <w:szCs w:val="18"/>
              </w:rPr>
              <w:t>Uni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MANGUEIRA LUMINOSA LED BRANCA NATALINA FRIO 220V</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PISCA PISCA COM 100 LÂMPADAS LED DE NO MINIMO 7,5 METROS  - COR A ESCOLHE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ONECTOR EMENDA PARA MANGUEIRA LUMINOSA LE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ABO DE FORÇA PARA MANGUERA LUMINOSA LE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8,2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TAMPA PARA MANGUEIRA LUMINOSA LE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8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M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FIO PARALELO 2 X 1,5mm</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6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NYLON 2,5X150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UN</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00</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ABRACADEIRA NYLON 3,6X250MM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0,2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200"/>
        <w:rPr/>
      </w:pPr>
      <w:r>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4:00Z</dcterms:created>
  <dc:creator>Dariz</dc:creator>
  <dc:description/>
  <dc:language>en-US</dc:language>
  <cp:lastModifiedBy>Dariz</cp:lastModifiedBy>
  <dcterms:modified xsi:type="dcterms:W3CDTF">2019-10-25T17:31:00Z</dcterms:modified>
  <cp:revision>2</cp:revision>
  <dc:subject/>
  <dc:title/>
</cp:coreProperties>
</file>