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86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2144</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53</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53/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CONTRATAÇÃO DE EMPRESA PARA REALIZAÇÃO DE TESTE SELETIVO E CONCURSO PÚBLICO PARA PREENCHIMENTO DE VAGAS DO QUADRO PESSOAL DO MUNICÍPIO DE ROMELÂNDIA SC,,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4252"/>
        <w:gridCol w:w="993"/>
        <w:gridCol w:w="113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CURSO PÚBLICO NÍVEL SUPERIOR - PROVA ESCRITA OBJETIV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23,6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CURSO PÚBLICO NÍVEL SUPERIOR - PROVA ESCRITA OBJETIVA E PROVA DE TÍTUL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46,6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CURSO PÚBLICO NÍVEL MÉDIO - PROVA ESCRITA OBJETIV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10,0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CURSO PÚBLICO NÍVEL MÉDIO - PROVA ESCRITA OBJETIVA E PROVA DE TÍTUL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33,0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CURSO PÚBLICO NÍVEL FUNDAMENTAL - PROVA ESCRITA OBJETIV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43,8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CURSO PÚBLICO NÍVEL ALFABETIZADO - PROVA ESCRITA OBJETIV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5,9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CURSO PÚBLICO NÍVEL ALFABETIZADO - PROVA ESCRITA OBJETIVA E PROVA PRÁTIC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33,0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STE SELETIVO NÍVEL SUPERIOR - PROVA ESCRITA OBJETIV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24,8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STE SELETIVO NÍVEL SUPERIOR - PROVA ESCRITA OBJETIVA E PROVA DE TÍTUL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47,8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STE SELETIVO NÍVEL MÉDIO - PROVA ESCRITA OBJETIV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11,2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STE SELETIVO NÍVEL MÉDIO - PROVA ESCRITA OBJETIVA E PROVA DE TÍTUL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77,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STE SELETIVO NÍVEL FUNDAMENTAL - PROVA ESCRITA OBJETIV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7,1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STE SELETIVO NÍVEL ALFABETIZADO - PROVA ESCRITA OBJETIV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7,1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S ASSESSORIA E CONSULTO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STE SELETIVO NÍVEL ALFABETIZADO - PROVA ESCRITA OBJETIVA E PROVA PRÁTIC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68,02</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30/10/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GS ASSESSORIA E CONSULTORIA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23:00Z</dcterms:created>
  <dc:creator>Dariz</dc:creator>
  <dc:description/>
  <dc:language>en-US</dc:language>
  <cp:lastModifiedBy>Dariz</cp:lastModifiedBy>
  <dcterms:modified xsi:type="dcterms:W3CDTF">2019-10-30T18:27:00Z</dcterms:modified>
  <cp:revision>1</cp:revision>
  <dc:subject/>
  <dc:title/>
</cp:coreProperties>
</file>