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21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9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8/11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MATERIAIS PARA ORNAMENTAÇÃO E ILUMINAÇÃO NATALINA DA PRAÇA MUNICIPAL ANGELIN BALESTR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8/11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21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9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8/11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MATERIAIS PARA ORNAMENTAÇÃO E ILUMINAÇÃO NATALINA DA PRAÇA MUNICIPAL ANGELIN BALESTRIM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8/11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Dariz</dc:creator>
  <dc:description/>
  <dc:language>en-US</dc:language>
  <cp:lastModifiedBy>Dariz</cp:lastModifiedBy>
  <cp:lastPrinted>2019-11-08T09:21:00Z</cp:lastPrinted>
  <dcterms:modified xsi:type="dcterms:W3CDTF">2019-11-08T11:22:00Z</dcterms:modified>
  <cp:revision>1</cp:revision>
  <dc:subject/>
  <dc:title/>
</cp:coreProperties>
</file>