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87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2210</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55</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55/2019,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AQUISIÇÃO DE MATERIAIS PARA ORNAMENTAÇÃO E ILUMINAÇÃO NATALINA DA PRAÇA MUNICIPAL ANGELIN BALESTRIM,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NGUEIRA LUMINOSA LED BRANCA NATALINA FRIO 220V</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DI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6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SCA PISCA COM 100 LÂMPADAS LED DE NO MINIMO 7,5 METROS  - COR A ESCOLHE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Z HEJIANG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ECTOR EMENDA PARA MANGUEIRA LUMINOSA LE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CHIBRAL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BO DE FORÇA PARA MANGUERA LUMINOSA LE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UMDI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AMPA PARA MANGUEIRA LUMINOSA LE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LIGH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O PARALELO 2 X 1,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ULTRAFL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BRACADEIRA NYLON 2,5X1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RASFOR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0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BRACADEIRA NYLON 3,6X2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RASFOR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4</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08/11/19.</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INSTALADORA ZANATTA LTD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MS Mincho;ＭＳ 明朝" w:cs="Arial Narrow" w:ascii="Arial Narrow" w:hAnsi="Arial Narrow"/>
                <w:b/>
                <w:sz w:val="18"/>
                <w:szCs w:val="18"/>
                <w:lang w:eastAsia="pt-BR"/>
              </w:rPr>
              <w:t>SPOHR MATERIAIS DE CONSTRUÇÃO LTDA</w:t>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25:00Z</dcterms:created>
  <dc:creator>Dariz</dc:creator>
  <dc:description/>
  <cp:keywords/>
  <dc:language>en-US</dc:language>
  <cp:lastModifiedBy>Dariz</cp:lastModifiedBy>
  <cp:lastPrinted>2019-11-08T09:29:00Z</cp:lastPrinted>
  <dcterms:modified xsi:type="dcterms:W3CDTF">2019-11-08T11:34:00Z</dcterms:modified>
  <cp:revision>2</cp:revision>
  <dc:subject/>
  <dc:title/>
</cp:coreProperties>
</file>