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MUNICIPIO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PROCESSO LICITATÓRIO nº. 2371 /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EXTRATO TOMADA DE PREÇOS nº. 11 / 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 xml:space="preserve">O FUNDO MUNICIPAL DE SAÚDE DE ROMELÂNDIA (SC) realizará licitação na modalidade Tomada de Preços, para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>CONTRATAÇÃO DE EMPRESA PARA EXECUÇÃO DAS OBRAS DE REFORMA E PINTURA DO PRÉDIO DA UNIDADE BÁSICA DE SAÚDE DE ROMELÂNDIA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. Tudo em conformidade com a Lei nº 8.666/93 e alterações posteriores. Informações e editais completos poderão ser obtidos no Departamento de Compras e Licitações, em horário de expediente. Fone para contato: (49) 3624-1002, 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t-BR"/>
          </w:rPr>
          <w:t>compras@romelandia.sc.gov.br</w:t>
        </w:r>
      </w:hyperlink>
      <w:r>
        <w:rPr>
          <w:rFonts w:eastAsia="Times New Roman" w:cs="Arial" w:ascii="Arial" w:hAnsi="Arial"/>
          <w:sz w:val="23"/>
          <w:szCs w:val="23"/>
          <w:lang w:eastAsia="pt-BR"/>
        </w:rPr>
        <w:t xml:space="preserve">, sit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t-BR"/>
          </w:rPr>
          <w:t>www.romelandia.sc.gov.br</w:t>
        </w:r>
      </w:hyperlink>
      <w:r>
        <w:rPr>
          <w:rFonts w:eastAsia="Times New Roman" w:cs="Arial" w:ascii="Arial" w:hAnsi="Arial"/>
          <w:sz w:val="23"/>
          <w:szCs w:val="23"/>
          <w:lang w:eastAsia="pt-BR"/>
        </w:rPr>
        <w:t xml:space="preserve">.  Os documentos e propostas deverão ser entregues até às 14:00 horas do dia 11/12/19. Romelândia (SC), 20/11/19. DÉBORA GLEMBOTZKY - </w:t>
      </w: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Gestora Municipal de Saúde</w:t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6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3"/>
          <w:szCs w:val="20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romelandia.sc.gov.br" TargetMode="External"/><Relationship Id="rId3" Type="http://schemas.openxmlformats.org/officeDocument/2006/relationships/hyperlink" Target="http://www.rome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8:00Z</dcterms:created>
  <dc:creator>Dariz</dc:creator>
  <dc:description/>
  <cp:keywords/>
  <dc:language>en-US</dc:language>
  <cp:lastModifiedBy>Dariz</cp:lastModifiedBy>
  <dcterms:modified xsi:type="dcterms:W3CDTF">2019-11-21T12:12:00Z</dcterms:modified>
  <cp:revision>4</cp:revision>
  <dc:subject/>
  <dc:title/>
</cp:coreProperties>
</file>